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rPr>
      </w:pPr>
      <w:r>
        <w:rPr>
          <w:rFonts w:eastAsia="Cambria"/>
        </w:rPr>
      </w:r>
    </w:p>
    <w:tbl>
      <w:tblPr>
        <w:tblW w:w="18434" w:type="dxa"/>
        <w:jc w:val="left"/>
        <w:tblInd w:w="-828" w:type="dxa"/>
        <w:tblLayout w:type="fixed"/>
        <w:tblCellMar>
          <w:top w:w="0" w:type="dxa"/>
          <w:left w:w="113" w:type="dxa"/>
          <w:bottom w:w="0" w:type="dxa"/>
          <w:right w:w="108" w:type="dxa"/>
        </w:tblCellMar>
      </w:tblPr>
      <w:tblGrid>
        <w:gridCol w:w="959"/>
        <w:gridCol w:w="1140"/>
        <w:gridCol w:w="992"/>
        <w:gridCol w:w="1134"/>
        <w:gridCol w:w="1276"/>
        <w:gridCol w:w="1276"/>
        <w:gridCol w:w="2930"/>
        <w:gridCol w:w="3402"/>
        <w:gridCol w:w="1275"/>
        <w:gridCol w:w="852"/>
        <w:gridCol w:w="850"/>
        <w:gridCol w:w="1275"/>
        <w:gridCol w:w="1073"/>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NO. DE SOLICITUD</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FECHA</w:t>
            </w:r>
          </w:p>
          <w:p>
            <w:pPr>
              <w:pStyle w:val="Normal"/>
              <w:jc w:val="center"/>
              <w:rPr>
                <w:rFonts w:ascii="Calibri" w:hAnsi="Calibri" w:eastAsia="Cambria" w:cs="Calibri"/>
                <w:b/>
                <w:b/>
                <w:sz w:val="16"/>
                <w:szCs w:val="16"/>
              </w:rPr>
            </w:pPr>
            <w:r>
              <w:rPr>
                <w:rFonts w:eastAsia="Cambria" w:cs="Calibri" w:ascii="Calibri" w:hAnsi="Calibri"/>
                <w:b/>
                <w:sz w:val="16"/>
                <w:szCs w:val="16"/>
              </w:rPr>
              <w:t>DE RECEPCIÓ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FORMA</w:t>
            </w:r>
          </w:p>
          <w:p>
            <w:pPr>
              <w:pStyle w:val="Normal"/>
              <w:jc w:val="center"/>
              <w:rPr>
                <w:rFonts w:ascii="Calibri" w:hAnsi="Calibri" w:eastAsia="Cambria" w:cs="Calibri"/>
                <w:b/>
                <w:b/>
                <w:sz w:val="16"/>
                <w:szCs w:val="16"/>
              </w:rPr>
            </w:pPr>
            <w:r>
              <w:rPr>
                <w:rFonts w:eastAsia="Cambria" w:cs="Calibri" w:ascii="Calibri" w:hAnsi="Calibri"/>
                <w:b/>
                <w:sz w:val="16"/>
                <w:szCs w:val="16"/>
              </w:rPr>
              <w:t>DE</w:t>
            </w:r>
          </w:p>
          <w:p>
            <w:pPr>
              <w:pStyle w:val="Normal"/>
              <w:jc w:val="center"/>
              <w:rPr>
                <w:rFonts w:ascii="Calibri" w:hAnsi="Calibri" w:eastAsia="Cambria" w:cs="Calibri"/>
                <w:b/>
                <w:b/>
                <w:sz w:val="16"/>
                <w:szCs w:val="16"/>
              </w:rPr>
            </w:pPr>
            <w:r>
              <w:rPr>
                <w:rFonts w:eastAsia="Cambria" w:cs="Calibri" w:ascii="Calibri" w:hAnsi="Calibri"/>
                <w:b/>
                <w:sz w:val="16"/>
                <w:szCs w:val="16"/>
              </w:rPr>
              <w:t>RECEPCIÓ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FECHA</w:t>
            </w:r>
          </w:p>
          <w:p>
            <w:pPr>
              <w:pStyle w:val="Normal"/>
              <w:jc w:val="center"/>
              <w:rPr>
                <w:rFonts w:ascii="Calibri" w:hAnsi="Calibri" w:eastAsia="Cambria" w:cs="Calibri"/>
                <w:b/>
                <w:b/>
                <w:sz w:val="16"/>
                <w:szCs w:val="16"/>
              </w:rPr>
            </w:pPr>
            <w:r>
              <w:rPr>
                <w:rFonts w:eastAsia="Cambria" w:cs="Calibri" w:ascii="Calibri" w:hAnsi="Calibri"/>
                <w:b/>
                <w:sz w:val="16"/>
                <w:szCs w:val="16"/>
              </w:rPr>
              <w:t>DE</w:t>
            </w:r>
          </w:p>
          <w:p>
            <w:pPr>
              <w:pStyle w:val="Normal"/>
              <w:jc w:val="center"/>
              <w:rPr>
                <w:rFonts w:ascii="Calibri" w:hAnsi="Calibri" w:eastAsia="Cambria" w:cs="Calibri"/>
                <w:b/>
                <w:b/>
                <w:sz w:val="16"/>
                <w:szCs w:val="16"/>
              </w:rPr>
            </w:pPr>
            <w:r>
              <w:rPr>
                <w:rFonts w:eastAsia="Cambria" w:cs="Calibri" w:ascii="Calibri" w:hAnsi="Calibri"/>
                <w:b/>
                <w:sz w:val="16"/>
                <w:szCs w:val="16"/>
              </w:rPr>
              <w:t>RESPUES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FECHA</w:t>
            </w:r>
          </w:p>
          <w:p>
            <w:pPr>
              <w:pStyle w:val="Normal"/>
              <w:jc w:val="center"/>
              <w:rPr>
                <w:rFonts w:ascii="Calibri" w:hAnsi="Calibri" w:eastAsia="Cambria" w:cs="Calibri"/>
                <w:b/>
                <w:b/>
                <w:sz w:val="16"/>
                <w:szCs w:val="16"/>
              </w:rPr>
            </w:pPr>
            <w:r>
              <w:rPr>
                <w:rFonts w:eastAsia="Cambria" w:cs="Calibri" w:ascii="Calibri" w:hAnsi="Calibri"/>
                <w:b/>
                <w:sz w:val="16"/>
                <w:szCs w:val="16"/>
              </w:rPr>
              <w:t>DE</w:t>
            </w:r>
          </w:p>
          <w:p>
            <w:pPr>
              <w:pStyle w:val="Normal"/>
              <w:jc w:val="center"/>
              <w:rPr>
                <w:rFonts w:ascii="Calibri" w:hAnsi="Calibri" w:eastAsia="Cambria" w:cs="Calibri"/>
                <w:b/>
                <w:b/>
                <w:sz w:val="16"/>
                <w:szCs w:val="16"/>
              </w:rPr>
            </w:pPr>
            <w:r>
              <w:rPr>
                <w:rFonts w:eastAsia="Cambria" w:cs="Calibri" w:ascii="Calibri" w:hAnsi="Calibri"/>
                <w:b/>
                <w:sz w:val="16"/>
                <w:szCs w:val="16"/>
              </w:rPr>
              <w:t>NOTIFICACIÓ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TIPO</w:t>
            </w:r>
          </w:p>
          <w:p>
            <w:pPr>
              <w:pStyle w:val="Normal"/>
              <w:jc w:val="center"/>
              <w:rPr>
                <w:rFonts w:ascii="Calibri" w:hAnsi="Calibri" w:eastAsia="Cambria" w:cs="Calibri"/>
                <w:b/>
                <w:b/>
                <w:sz w:val="16"/>
                <w:szCs w:val="16"/>
              </w:rPr>
            </w:pPr>
            <w:r>
              <w:rPr>
                <w:rFonts w:eastAsia="Cambria" w:cs="Calibri" w:ascii="Calibri" w:hAnsi="Calibri"/>
                <w:b/>
                <w:sz w:val="16"/>
                <w:szCs w:val="16"/>
              </w:rPr>
              <w:t>DE</w:t>
            </w:r>
          </w:p>
          <w:p>
            <w:pPr>
              <w:pStyle w:val="Normal"/>
              <w:jc w:val="center"/>
              <w:rPr>
                <w:rFonts w:ascii="Calibri" w:hAnsi="Calibri" w:eastAsia="Cambria" w:cs="Calibri"/>
                <w:b/>
                <w:b/>
                <w:sz w:val="16"/>
                <w:szCs w:val="16"/>
              </w:rPr>
            </w:pPr>
            <w:r>
              <w:rPr>
                <w:rFonts w:eastAsia="Cambria" w:cs="Calibri" w:ascii="Calibri" w:hAnsi="Calibri"/>
                <w:b/>
                <w:sz w:val="16"/>
                <w:szCs w:val="16"/>
              </w:rPr>
              <w:t>NOTIFICACIÓN</w:t>
            </w:r>
          </w:p>
        </w:tc>
        <w:tc>
          <w:tcPr>
            <w:tcW w:w="293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SOLICITUD DE INFORMACIÓN*</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SÍNTESIS DE LA RESPUEST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TIEMPO DE</w:t>
            </w:r>
          </w:p>
          <w:p>
            <w:pPr>
              <w:pStyle w:val="Normal"/>
              <w:jc w:val="center"/>
              <w:rPr>
                <w:rFonts w:ascii="Calibri" w:hAnsi="Calibri" w:eastAsia="Cambria" w:cs="Calibri"/>
                <w:b/>
                <w:b/>
                <w:sz w:val="16"/>
                <w:szCs w:val="16"/>
              </w:rPr>
            </w:pPr>
            <w:r>
              <w:rPr>
                <w:rFonts w:eastAsia="Cambria" w:cs="Calibri" w:ascii="Calibri" w:hAnsi="Calibri"/>
                <w:b/>
                <w:sz w:val="16"/>
                <w:szCs w:val="16"/>
              </w:rPr>
              <w:t>RESPUESTA</w:t>
            </w:r>
          </w:p>
          <w:p>
            <w:pPr>
              <w:pStyle w:val="Normal"/>
              <w:jc w:val="center"/>
              <w:rPr>
                <w:rFonts w:ascii="Calibri" w:hAnsi="Calibri" w:eastAsia="Cambria" w:cs="Calibri"/>
                <w:b/>
                <w:b/>
                <w:sz w:val="16"/>
                <w:szCs w:val="16"/>
              </w:rPr>
            </w:pPr>
            <w:r>
              <w:rPr>
                <w:rFonts w:eastAsia="Cambria" w:cs="Calibri" w:ascii="Calibri" w:hAnsi="Calibri"/>
                <w:b/>
                <w:sz w:val="16"/>
                <w:szCs w:val="16"/>
              </w:rPr>
              <w:t>(DÍAS HÁBILES)</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SEXO</w:t>
            </w:r>
          </w:p>
          <w:p>
            <w:pPr>
              <w:pStyle w:val="Normal"/>
              <w:jc w:val="center"/>
              <w:rPr>
                <w:rFonts w:ascii="Calibri" w:hAnsi="Calibri" w:eastAsia="Cambria" w:cs="Calibri"/>
                <w:b/>
                <w:b/>
                <w:sz w:val="16"/>
                <w:szCs w:val="16"/>
              </w:rPr>
            </w:pPr>
            <w:r>
              <w:rPr>
                <w:rFonts w:eastAsia="Cambria" w:cs="Calibri" w:ascii="Calibri" w:hAnsi="Calibri"/>
                <w:b/>
                <w:sz w:val="16"/>
                <w:szCs w:val="16"/>
              </w:rPr>
              <w:t>HOMBRE</w:t>
            </w:r>
          </w:p>
          <w:p>
            <w:pPr>
              <w:pStyle w:val="Normal"/>
              <w:jc w:val="center"/>
              <w:rPr>
                <w:rFonts w:ascii="Calibri" w:hAnsi="Calibri" w:eastAsia="Cambria" w:cs="Calibri"/>
                <w:b/>
                <w:b/>
                <w:sz w:val="16"/>
                <w:szCs w:val="16"/>
              </w:rPr>
            </w:pPr>
            <w:r>
              <w:rPr>
                <w:rFonts w:eastAsia="Cambria" w:cs="Calibri" w:ascii="Calibri" w:hAnsi="Calibri"/>
                <w:b/>
                <w:sz w:val="16"/>
                <w:szCs w:val="16"/>
              </w:rPr>
              <w:t>O</w:t>
            </w:r>
          </w:p>
          <w:p>
            <w:pPr>
              <w:pStyle w:val="Normal"/>
              <w:jc w:val="center"/>
              <w:rPr>
                <w:rFonts w:ascii="Calibri" w:hAnsi="Calibri" w:eastAsia="Cambria" w:cs="Calibri"/>
                <w:b/>
                <w:b/>
                <w:sz w:val="16"/>
                <w:szCs w:val="16"/>
              </w:rPr>
            </w:pPr>
            <w:r>
              <w:rPr>
                <w:rFonts w:eastAsia="Cambria" w:cs="Calibri" w:ascii="Calibri" w:hAnsi="Calibri"/>
                <w:b/>
                <w:sz w:val="16"/>
                <w:szCs w:val="16"/>
              </w:rPr>
              <w:t>MUJE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LENGU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CLASIFICACIÓN DE LA INFORMA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b/>
                <w:b/>
                <w:sz w:val="16"/>
                <w:szCs w:val="16"/>
              </w:rPr>
            </w:pPr>
            <w:r>
              <w:rPr>
                <w:rFonts w:eastAsia="Cambria" w:cs="Calibri" w:ascii="Calibri" w:hAnsi="Calibri"/>
                <w:b/>
                <w:sz w:val="16"/>
                <w:szCs w:val="16"/>
              </w:rPr>
              <w:t>COS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352</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13/12/20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2967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31/01/2020</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7/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Copia de los siguientes documentos correspondientes al del restaurante Gran Café de la Parroquia ubicado en la calle Gabriel Garzón Cossa 128, Reforma, 91919 Veracruz. Licencia de construcción, Factibilidad del agua, Licencia De Uso De Suelo, Dictamen o Anuencia de Protección Civil, Resolutivo de Evaluación de Impacto ambiental y Planos de instalaciones hidráulica, sanitaria y eléctrica</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i/>
                <w:i/>
                <w:sz w:val="15"/>
                <w:szCs w:val="15"/>
              </w:rPr>
            </w:pPr>
            <w:r>
              <w:rPr>
                <w:rFonts w:eastAsia="Cambria" w:cs="Calibri" w:ascii="Calibri" w:hAnsi="Calibri"/>
                <w:i/>
                <w:sz w:val="15"/>
                <w:szCs w:val="15"/>
              </w:rPr>
              <w:t>Con el Objeto de atender oportunamente su solicitud de información, recibida  a través del Sistema INFOMEX – Plataforma Nacional de Transparencia Veracruz, e identificada con número de folio 06296719, en fecha oficial de presentación 13 de diciembre de 2019.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irección de Medio Ambiente y Protección Animal  y la Dirección de Protección Civil de este Sujeto Obligado, información que nos permitiera dar atención a la misma; hecho que derivó en que las referidas unidades administrativas, mediante los oficios de número DOPDU/SDDU/CURB/5127/2019/2020, EGOB-DMAPA-DMAPA-2020-9 y EGOB-DPCMVER-DOC-2020-33-DPCMVER/A/0127/2020, dieran contestación oficial a esta unidad de Transparencia para dar respuesta a su requerimiento identificado con número de folio 06296719.</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 xml:space="preserve">Por lo anterior, me permito remitir en archivo electrónico, en formato PDF, de nombre “Respuesta PNT 06296719”; mismo que contiene las respuestas proporcionadas oficialmente a esta Unidad por las siguientes unidades administrativas:  Dirección de Obras Públicas y Desarrollo Urbano, Dirección de Medio Ambiente y Protección Animal  y  Dirección de Protección Civil. </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Derivado de lo anterior y con fundamento en lo establecido en el artículo 143 y 144de la Ley Número 875 de Transparencia y Acceso a la Información Pública para el Estado de Veracruz de Ignacio de la Llave; y con el objeto de hacer valer en todo momento su derecho de acceso a la información pública, me permito hacer de su conocimiento lo siguiente:</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w:t>
            </w:r>
            <w:r>
              <w:rPr>
                <w:rFonts w:eastAsia="Cambria" w:cs="Calibri" w:ascii="Calibri" w:hAnsi="Calibri"/>
                <w:i/>
                <w:sz w:val="15"/>
                <w:szCs w:val="15"/>
              </w:rPr>
              <w:t>La Dirección de Obras Públicas y Desarrollo Urbano, remitió a esta Unidad de Transparencia  el “Formato Multitrámite con folio COUR/1377/18”; “Formato Multitrámite con folio COUR/585/18”; “Licencia de Construcción con folio CURB/866/18”; “Licencia de Construcción con folio CURB/1048/19”; “Recibo de agua con número de contrato 22891677”; “Actualización de uso de Suelo con folio DOPDU/SDDU/OT/US/3879/2018”; “Dictamen o anuencia de Protección Civil con folio DMAyPA/1611/18”  y “Planos arquitectónicos, estructurales e instalaciones; en copias simples en versión pública por contener datos personales, mismos que fueron aprobados por el Comité de Transparencia, a través del ACTA NÚMERO: CT-103-09/01/2020; solicitados por Usted;</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w:t>
            </w:r>
            <w:r>
              <w:rPr>
                <w:rFonts w:eastAsia="Cambria" w:cs="Calibri" w:ascii="Calibri" w:hAnsi="Calibri"/>
                <w:i/>
                <w:sz w:val="15"/>
                <w:szCs w:val="15"/>
              </w:rPr>
              <w:t>Que la Dirección de Medio Ambiente y Protección Animal, remitió a esta Unidad de Transparencia  el “Resolutivo en materia de impacto ambiental con número de oficio DMAyPA/3026/19”; en copias simples en versión pública por contener datos personales, mismos que fueron aprobados por el Comité de Transparencia, a través del ACTA NÚMERO: CT-103-09/01/2020; solicitados por Usted;</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w:t>
            </w:r>
            <w:r>
              <w:rPr>
                <w:rFonts w:eastAsia="Cambria" w:cs="Calibri" w:ascii="Calibri" w:hAnsi="Calibri"/>
                <w:i/>
                <w:sz w:val="15"/>
                <w:szCs w:val="15"/>
              </w:rPr>
              <w:t>La Dirección de Protección Civil, remitió a esta Unidad de Transparencia  el “Dictamen o Audiencia de Protección Civil”; en copia simple en versión pública por contener datos personales, mismos que fueron aprobados por el Comité de Transparencia, a través del ACTA NÚMERO: CT-106-16/01/2020; solicitados por Usted;</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w:t>
            </w:r>
            <w:r>
              <w:rPr>
                <w:rFonts w:eastAsia="Cambria" w:cs="Calibri" w:ascii="Calibri" w:hAnsi="Calibri"/>
                <w:i/>
                <w:sz w:val="15"/>
                <w:szCs w:val="15"/>
              </w:rPr>
              <w:t xml:space="preserve">Derivado de lo anterior, le hago de su conocimiento el Hipervínculo a la  respuesta “Respuesta PNT 06296719”, para su descargar; ya que la misma supera el límite permitido por el IVAI para adjuntar archivos; </w:t>
            </w:r>
          </w:p>
          <w:p>
            <w:pPr>
              <w:pStyle w:val="Normal"/>
              <w:jc w:val="both"/>
              <w:rPr>
                <w:rFonts w:ascii="Calibri" w:hAnsi="Calibri" w:eastAsia="Cambria" w:cs="Calibri"/>
                <w:i/>
                <w:i/>
                <w:sz w:val="15"/>
                <w:szCs w:val="15"/>
              </w:rPr>
            </w:pPr>
            <w:r>
              <w:rPr>
                <w:rFonts w:eastAsia="Cambria" w:cs="Calibri" w:ascii="Calibri" w:hAnsi="Calibri"/>
                <w:i/>
                <w:sz w:val="15"/>
                <w:szCs w:val="15"/>
              </w:rPr>
              <w:t>•</w:t>
            </w:r>
            <w:r>
              <w:rPr>
                <w:rFonts w:eastAsia="Cambria" w:cs="Calibri" w:ascii="Calibri" w:hAnsi="Calibri"/>
                <w:i/>
                <w:sz w:val="15"/>
                <w:szCs w:val="15"/>
              </w:rPr>
              <w:t>Hipervínculo a la respuesta “Respuesta PNT 06296719”, para su descarga</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http://gobiernoabierto.veracruzmunicipio.gob.mx/wp-content/uploads/2020/01/Respuesta-PNT-06296719.zip</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0</w:t>
            </w:r>
          </w:p>
        </w:tc>
        <w:tc>
          <w:tcPr>
            <w:tcW w:w="852"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Hombre</w:t>
            </w:r>
          </w:p>
        </w:tc>
        <w:tc>
          <w:tcPr>
            <w:tcW w:w="850"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Español</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Confidenci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35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13/12/20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3496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31/01/2020</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7/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Por medio de la presente, solicito información referente a la instalación de Mercados Públicos en vías públicas, es decir, los mercados llamados Tianguis, Mercado sobre ruedas, Pulgas, entre otros nombres.</w:t>
            </w:r>
          </w:p>
          <w:p>
            <w:pPr>
              <w:pStyle w:val="Normal"/>
              <w:jc w:val="both"/>
              <w:rPr>
                <w:rFonts w:ascii="Calibri" w:hAnsi="Calibri" w:eastAsia="Cambria" w:cs="Calibri"/>
                <w:sz w:val="15"/>
                <w:szCs w:val="15"/>
              </w:rPr>
            </w:pPr>
            <w:r>
              <w:rPr>
                <w:rFonts w:eastAsia="Cambria" w:cs="Calibri" w:ascii="Calibri" w:hAnsi="Calibri"/>
                <w:sz w:val="15"/>
                <w:szCs w:val="15"/>
              </w:rPr>
              <w:t>Nos interesa saber si tienen la relación de estos mercados instalados en las calles, las calles que ocupan (de donde a donde y la colonia), que días se instalan, el horario que se instalan y por último si estas calles se cierran completamente o existe paso de vehículos durante el horario que los puestos están instalados, Por su atención gracias.</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i/>
                <w:i/>
                <w:sz w:val="15"/>
                <w:szCs w:val="15"/>
              </w:rPr>
            </w:pPr>
            <w:r>
              <w:rPr>
                <w:rFonts w:eastAsia="Cambria" w:cs="Calibri" w:ascii="Calibri" w:hAnsi="Calibri"/>
                <w:i/>
                <w:sz w:val="15"/>
                <w:szCs w:val="15"/>
              </w:rPr>
              <w:t>Con el Objeto de atender oportunamente su solicitud de información, recibida en fecha 13 de Diciembre de 2019, a través del Sistema INFOMEX – Plataforma Nacional de Transparencia Veracruz, e identificada con número de folio 06349619.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Gobernación y la Dirección de Comercio de este Sujeto Obligado, información que nos permitiera dar atención a la misma; hecho que derivó en que las referidas unidades administrativas, mediante los oficios de número DG/0036/01/2020 y DC/0018/01/2020, dieran contestación oficial a esta unidad de Transparencia para dar respuesta a su requerimiento identificado con el folio 06349619.</w:t>
            </w:r>
          </w:p>
          <w:p>
            <w:pPr>
              <w:pStyle w:val="Normal"/>
              <w:jc w:val="both"/>
              <w:rPr>
                <w:rFonts w:ascii="Calibri" w:hAnsi="Calibri" w:eastAsia="Cambria" w:cs="Calibri"/>
                <w:i/>
                <w:i/>
                <w:sz w:val="15"/>
                <w:szCs w:val="15"/>
              </w:rPr>
            </w:pPr>
            <w:r>
              <w:rPr>
                <w:rFonts w:eastAsia="Cambria" w:cs="Calibri" w:ascii="Calibri" w:hAnsi="Calibri"/>
                <w:i/>
                <w:sz w:val="15"/>
                <w:szCs w:val="15"/>
              </w:rPr>
            </w:r>
          </w:p>
          <w:p>
            <w:pPr>
              <w:pStyle w:val="Normal"/>
              <w:jc w:val="both"/>
              <w:rPr>
                <w:rFonts w:ascii="Calibri" w:hAnsi="Calibri" w:eastAsia="Cambria" w:cs="Calibri"/>
                <w:i/>
                <w:i/>
                <w:sz w:val="15"/>
                <w:szCs w:val="15"/>
              </w:rPr>
            </w:pPr>
            <w:r>
              <w:rPr>
                <w:rFonts w:eastAsia="Cambria" w:cs="Calibri" w:ascii="Calibri" w:hAnsi="Calibri"/>
                <w:i/>
                <w:sz w:val="15"/>
                <w:szCs w:val="15"/>
              </w:rPr>
              <w:t>Por lo anterior me permito, remitir en archivo anexo, las respuestas proporcionadas oficialmente, a esta Unidad, por las siguientes unidades administrativas: Dirección de Gobernación y Dirección de Comercio en archivo electrónico en formato PDF, de nombre  “Respuesta PNT 06349619”</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0</w:t>
            </w:r>
          </w:p>
        </w:tc>
        <w:tc>
          <w:tcPr>
            <w:tcW w:w="852"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Hombre</w:t>
            </w:r>
          </w:p>
        </w:tc>
        <w:tc>
          <w:tcPr>
            <w:tcW w:w="850"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Español</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1</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5242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2/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presupuesto de obras publicas</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6524219, en fecha oficial de presentación 08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y a la  Tesorería Municipal de este Sujeto Obligado, información que nos permitiera dar atención a la misma; hecho que derivó en que las referidas unidades administrativas, mediante los oficios de número DOPDU/5214/2020 y TMV/0031/2020, dieran contestación oficial a esta unidad de Transparencia para dar respuesta a su requerimiento identificado con el folio 06524219.</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siguientes Unidades Administrativas: Dirección de Obras Públicas y Desarrollo Urbano y la  Tesorería Municipal; en archivo electrónico en formato PDF, de nombre  “Respuesta PNT 06524219”</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10</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2</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5741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0/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Buen día,</w:t>
            </w:r>
          </w:p>
          <w:p>
            <w:pPr>
              <w:pStyle w:val="Normal"/>
              <w:jc w:val="both"/>
              <w:rPr>
                <w:rFonts w:ascii="Calibri" w:hAnsi="Calibri" w:eastAsia="Cambria" w:cs="Calibri"/>
                <w:sz w:val="15"/>
                <w:szCs w:val="15"/>
              </w:rPr>
            </w:pPr>
            <w:r>
              <w:rPr>
                <w:rFonts w:eastAsia="Cambria" w:cs="Calibri" w:ascii="Calibri" w:hAnsi="Calibri"/>
                <w:sz w:val="15"/>
                <w:szCs w:val="15"/>
              </w:rPr>
              <w:t>Requiero información de los hechos de tránsito ocurridos desde el mes de enero de 2019 a noviembre de 2019 para el municipio de Veracruz.</w:t>
            </w:r>
          </w:p>
          <w:p>
            <w:pPr>
              <w:pStyle w:val="Normal"/>
              <w:jc w:val="both"/>
              <w:rPr>
                <w:rFonts w:ascii="Calibri" w:hAnsi="Calibri" w:eastAsia="Cambria" w:cs="Calibri"/>
                <w:sz w:val="15"/>
                <w:szCs w:val="15"/>
              </w:rPr>
            </w:pPr>
            <w:r>
              <w:rPr>
                <w:rFonts w:eastAsia="Cambria" w:cs="Calibri" w:ascii="Calibri" w:hAnsi="Calibri"/>
                <w:sz w:val="15"/>
                <w:szCs w:val="15"/>
              </w:rPr>
              <w:t>Se solicita esta información en una hoja de Excel, desglosada a nivel del hecho de tránsito (un hecho de tránsito por línea) con las siguientes variables como mínimo estado, identificador de estado, municipio, identificador de municipio, año del hecho de tránsito, mes del hecho de tránsito, tipo de evento, total de muertos, total de heridos, aliento alcohólico del conductor.</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6574119, en fecha oficial de presentación 08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Tránsito y Vialidad de este Sujeto Obligado, información que nos permitiera dar atención a la misma; hecho que derivó en que la referida unidad administrativa, mediante el oficio de número Oficio: No.-024/2020, diera contestación oficial a esta unidad de Transparencia para dar respuesta a su requerimiento identificado con el folio 06574119.</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Tránsito y Vialidad; en archivo electrónico en formato PDF, de nombre  “Respuesta PNT 06574119”</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3</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5753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0/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Solicito informe el número de CASAS DE ASIGNACION que se encuentran en el municipio de Veracruz.</w:t>
            </w:r>
          </w:p>
          <w:p>
            <w:pPr>
              <w:pStyle w:val="Normal"/>
              <w:jc w:val="both"/>
              <w:rPr>
                <w:rFonts w:ascii="Calibri" w:hAnsi="Calibri" w:eastAsia="Cambria" w:cs="Calibri"/>
                <w:sz w:val="15"/>
                <w:szCs w:val="15"/>
              </w:rPr>
            </w:pPr>
            <w:r>
              <w:rPr>
                <w:rFonts w:eastAsia="Cambria" w:cs="Calibri" w:ascii="Calibri" w:hAnsi="Calibri"/>
                <w:sz w:val="15"/>
                <w:szCs w:val="15"/>
              </w:rPr>
              <w:t>Solicito informe la ubicación de las CASAS DE ASIGNACION que se encuentran en el municipio de Veracruz.</w:t>
            </w:r>
          </w:p>
          <w:p>
            <w:pPr>
              <w:pStyle w:val="Normal"/>
              <w:jc w:val="both"/>
              <w:rPr>
                <w:rFonts w:ascii="Calibri" w:hAnsi="Calibri" w:eastAsia="Cambria" w:cs="Calibri"/>
                <w:sz w:val="15"/>
                <w:szCs w:val="15"/>
              </w:rPr>
            </w:pPr>
            <w:r>
              <w:rPr>
                <w:rFonts w:eastAsia="Cambria" w:cs="Calibri" w:ascii="Calibri" w:hAnsi="Calibri"/>
                <w:sz w:val="15"/>
                <w:szCs w:val="15"/>
              </w:rPr>
              <w:t>Solicito informe la localización de las zonas de tolerancia, donde se tolere el funcionamiento de</w:t>
            </w:r>
          </w:p>
          <w:p>
            <w:pPr>
              <w:pStyle w:val="Normal"/>
              <w:jc w:val="both"/>
              <w:rPr>
                <w:rFonts w:ascii="Calibri" w:hAnsi="Calibri" w:eastAsia="Cambria" w:cs="Calibri"/>
                <w:sz w:val="15"/>
                <w:szCs w:val="15"/>
              </w:rPr>
            </w:pPr>
            <w:r>
              <w:rPr>
                <w:rFonts w:eastAsia="Cambria" w:cs="Calibri" w:ascii="Calibri" w:hAnsi="Calibri"/>
                <w:sz w:val="15"/>
                <w:szCs w:val="15"/>
              </w:rPr>
              <w:t>casas de asignación, que se encuentran en el municipio de Veracruz.</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a través del Sistema INFOMEX – Plataforma Nacional de Transparencia Veracruz, e identificada con número de folio 06575319, en fecha oficial de presentación 08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Gobernación de este Sujeto Obligado, información que nos permitiera dar atención a la misma; hecho que derivó en que la referida unidad administrativa, mediante el oficio de número DG/0025/01/2020, diera contestación oficial a esta unidad de Transparencia para dar respuesta a su requerimiento identificado con el folio 06575319.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en formato PDF, de nombre “Respuesta PNT 06575319”; mismo que contiene la respuesta proporcionada oficialmente a esta Unidad por la Dirección de Gobernación;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fundamento en lo establecido en el artículo 143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Dirección de Gobernación, en su respuesta direcciona a la Jurisdicción Sanitaria; la dirección electrónica de la página web de la Secretaría de Salud de Veracruz, sujeto obligado que posiblemente cuenten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Secretaría de Salud de Veracruz:</w:t>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www.ssaver.gob.mx/</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4</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6536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Solicito de su apoyo para corregir los documentos para el reemplacamiento vehicular, ya que el trámite lo hice  enviando mis documentos al portal fueron validados y aceptados, genere cita para el día 18 de este mes, me presente y espere mi turno al entregar documentos para rectificar me dicen que no están bien los datos, ya que el coche no esta a mi nombre si no a nombre de mi hija y me dicen que haga otra cita pero entro al portal y me indica que ya están validados y revisados los documentos por favor solicito de su ayuda.</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n fecha oficial de presentación 08 de enero de 2020, e identificada con número de folio 06653619. Después de haber analizado su requerimiento de información y con fundamento en lo establecido en los artículos 143 párrafos primero y segundo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se encuentra fuera de ámbito de competencia de este H. Ayuntamient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 web de la Secretaría de Finanzas y Planeación del Estado,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Secretaría de Finanzas y Planeación del Estad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www.veracruz.gob.mx/finanzas/</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2</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5</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6544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0/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olicitud: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olicito al ayuntamiento de Veracruz conocer los costos de las flores de nochebuena colocadas en el zócalo de Veracruz en diciembre de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Los montos desglosados por costo unitario y total, los proveedores de las flores, el costo de instalación, y la procedencia del presupuesto destinado a estos adornos. Solicito además copia simple de las facturas de los pagos realizados por la compra de las flor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O en caso de que estas flores sean adquiridas por contrato, adjuntar copia del document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6654419, en fecha oficial de presentación 08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antenimiento Urbano, Tesorería Municipal y la Subdirección de Adquisiciones de este Sujeto Obligado, información que nos permitiera dar atención a la misma; hecho que derivó en que las referidas unidades administrativas, mediante los oficios de número DMU/2249/2020, TMV/032/2020 y DA/002/2020, dieran contestación oficial a esta unidad de Transparencia para dar respuesta a su requerimiento identificado con el folio 06654419.</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siguientes Unidades Administrativas: Dirección de Mantenimiento Urbano, Tesorería Municipal y la Subdirección de Adquisiciones; en archivo electrónico en formato PDF, de nombre  “Respuesta PNT 06654419”</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6</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66702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15/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Deseo saber si el ayuntamiento de veracruz emitió algún documento respecto del predio denominado tarimoya, sobre la restriccion para llevar a cabo desarrollo habitacional o de cualquier otro tip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mo parte de la atención a su solicitud de información, recibida en esta Unidad de Transparencia, e identificada con número de folio 06670219, en fecha oficial de presentación 08 de enero de 2019; por este conducto me permito notificarle que esta Unidad de Transparencia recibió de manera oficial de parte de la Dirección de Obras Públicas y Desarrollo Urbano de este Sujeto Obligado, la solicitud de prevención a través de su oficio DOPDU/SDDU/FRACC/5126/2020; argumentando lo que a continuación se transcribe:</w:t>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Por este conducto reciba un cordial saludo y al mismo tiempo derivo de su oficio con número PM/UT/0009/2020 de fecha 08 de en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Con la finalidad de emitir la respuesta, solicito de su invaluable apoyo para completar la información ya sea con colindancias y/o coordenadas y entre calles, para conseguirla ubicación exacta de dicho predio, y así facilitar la búsqueda en los archivos que obran esta dirección a mi cargo […].”</w:t>
            </w:r>
          </w:p>
          <w:p>
            <w:pPr>
              <w:pStyle w:val="Normal"/>
              <w:snapToGrid w:val="false"/>
              <w:jc w:val="both"/>
              <w:rPr>
                <w:rFonts w:ascii="Calibri" w:hAnsi="Calibri" w:eastAsia="Cambria" w:cs="Calibri"/>
                <w:sz w:val="15"/>
                <w:szCs w:val="15"/>
              </w:rPr>
            </w:pPr>
            <w:r>
              <w:rPr>
                <w:rFonts w:eastAsia="Cambria" w:cs="Calibri" w:ascii="Calibri" w:hAnsi="Calibri"/>
                <w:sz w:val="15"/>
                <w:szCs w:val="15"/>
              </w:rPr>
              <w:tab/>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Y con el objeto de hacer valer en todo momento su derecho de acceso a la información pública y con  fundamento en lo establecido en los artículos 140 penúltimo párrafo de la Ley número 875 de Transparencia y Acceso a la Información Pública para el Estado de Veracruz de Ignacio de la Llave, me permito: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Remitir en archivo anexo la notificación de prevención proporcionada oficialmente, a esta Unidad, por la Dirección de Obras Públicas y Desarrollo Urbano; en archivo electrónico en formato PDF, de nombre          “Notificacion_Prevencion_06670219”</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No omito manifestar, así como lo se establece artículo 140 de la Ley 875 de Transparencia y Acceso a la Información Pública para el Estado de Veracruz de Ignacio de la llave, en el que se establece que “Si los datos contenidos en la solicitud fuesen insuficientes o erróneos, la Unidad de Transparencia requerirá, por una vez y dentro de los cinco días hábiles siguientes a la recepción de la solicitud, que se aporten más elementos o se corrijan los datos originalmente proporcionados”; por este conducto me permito requerirle: Las colindancias y/o coordenadas y entre calles, para conseguirla ubicación exacta de dicho predio, y así facilitar la búsqueda en los archivo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Es pertinente precisar que tal como se establece en el precepto en cita, en caso de no obtener respuesta dentro de los tres días hábiles siguientes, se desechará la solicitud antes referida; este requerimiento interrumpirá el término establecido en el artículo 145. Una vez que usted de cumplimiento al presente requerimiento, se iniciará nuevamente el procedimiento en los términos previstos en dicha Ley.</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5</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7</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01232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0/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jc w:val="both"/>
              <w:rPr>
                <w:rFonts w:ascii="Calibri" w:hAnsi="Calibri" w:eastAsia="Cambria" w:cs="Calibri"/>
                <w:sz w:val="15"/>
                <w:szCs w:val="15"/>
              </w:rPr>
            </w:pPr>
            <w:r>
              <w:rPr>
                <w:rFonts w:eastAsia="Cambria" w:cs="Calibri" w:ascii="Calibri" w:hAnsi="Calibri"/>
                <w:sz w:val="15"/>
                <w:szCs w:val="15"/>
              </w:rPr>
              <w:t>Solicito el salario, percepciones y prestaciones de la policía municipal.</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on el Objeto de atender oportunamente su solicitud de información, recibida a través del Sistema INFOMEX – Plataforma Nacional de Transparencia Veracruz, e identificada con número de folio 00123220, en fecha oficial de presentación 08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ubdirección de Recursos Humanos de este Sujeto Obligado, información que nos permitiera dar atención a la misma; hecho que derivó en que la referida unidad administrativa, mediante el oficio de número DA/005/2020, diera contestación oficial a esta unidad de Transparencia para dar respuesta a su requerimiento identificado con el folio 001232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4, 145 fracción II, y 146 de la Ley 875 de Transparencia y Acceso a la Información Pública para el Estado de Veracruz de Ignacio de la Llave; me permito remitir en archivo anexo, en formato PDF, de nombre “Respuesta PNT 00123220”, la respuesta proporcionada oficialmente a esta Unidad por la Subdirección de Recursos Humanos;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por usted; se encuentra como información Reservada, a través de un “Acuerdo de Clasificación de Información como Reservada”; mismo que fue aprobada por el Comité de Transparencia, través del ACTA NÚMERO: CT-104-14/01/202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w:t>
            </w:r>
          </w:p>
          <w:p>
            <w:pPr>
              <w:pStyle w:val="Normal"/>
              <w:jc w:val="center"/>
              <w:rPr>
                <w:rFonts w:ascii="Calibri" w:hAnsi="Calibri" w:eastAsia="Cambria" w:cs="Calibri"/>
                <w:sz w:val="16"/>
                <w:szCs w:val="16"/>
              </w:rPr>
            </w:pPr>
            <w:r>
              <w:rPr>
                <w:rFonts w:eastAsia="Cambria" w:cs="Calibri" w:ascii="Calibri" w:hAnsi="Calibri"/>
                <w:sz w:val="16"/>
                <w:szCs w:val="16"/>
              </w:rPr>
              <w:t>Libr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2/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medio del Ocurso el suscrito, ante esta autoridad municipal, con la facultad y potestad que me otorga la constitución política de los estados unidos mexicanos, en su numeral 8, toda vez que deseo saber si en la base de datos de datos de Obras Públicas, SE TIENE REGISTRADA ANTE ESTA AUTORIDAD COMO CALLE EL CALLEJÓN SIN NOMBRE DE LA COLONIA ENRIQUE C. REBSAMEN DE ESTE MUNICIPIO DE VERACRUZ, Toda vez que es de mi importancia para realizar un trámite personal, esperando sea atendida la petición por estar ajustada y fundada en derecho, enviándole un cordial saludo, suscribiéndome a cualquier aclaración, respecto a la petición.</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esta Unidad de Transparencia, en fecha oficial de presentación 08 de enero de 2020, e identificada con número de folio SOL-UT-008-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SDDU/TOPO-1049/2020, diera contestación oficial a esta unidad de Transparencia para dar respuesta a su requerimiento identificado con el folio SOL-UT-008-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Obras Públicas y Desarrollo Urbano; en archivo electrónico en formato PDF, de nombre “Respuesta SOL-UT-008-202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0</w:t>
            </w:r>
          </w:p>
        </w:tc>
        <w:tc>
          <w:tcPr>
            <w:tcW w:w="852"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Hombre</w:t>
            </w:r>
          </w:p>
        </w:tc>
        <w:tc>
          <w:tcPr>
            <w:tcW w:w="850"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Español</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Gratuito</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0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w:t>
            </w:r>
          </w:p>
          <w:p>
            <w:pPr>
              <w:pStyle w:val="Normal"/>
              <w:jc w:val="center"/>
              <w:rPr>
                <w:rFonts w:ascii="Calibri" w:hAnsi="Calibri" w:eastAsia="Cambria" w:cs="Calibri"/>
                <w:sz w:val="16"/>
                <w:szCs w:val="16"/>
              </w:rPr>
            </w:pPr>
            <w:r>
              <w:rPr>
                <w:rFonts w:eastAsia="Cambria" w:cs="Calibri" w:ascii="Calibri" w:hAnsi="Calibri"/>
                <w:sz w:val="16"/>
                <w:szCs w:val="16"/>
              </w:rPr>
              <w:t>Libr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22/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medio del Ocurso el suscrito, ante esta autoridad municipal, con la facultad y potestad que me otorga la constitución política de los estados unidos mexicanos, en su numeral 8, toda vez que deseo saber si en la base de datos de datos de Obras Públicas o Catastro Municipal, según sea la Competencia Municipal, se me extienda un PLANO DE UBICACIÓN CON LOS RESPECTIVOS INMUEBLES QUE SE UBICAN LAS CALLES PLATA ENTRE DIAMANTE Y SAUCE DE LA COL. MALIBRAN de este Municipio de Veracruz,Toda vez que es de mi importancia para realizar un trámite personal, esperando sea atendida la petición por estar ajustada y fundada en derecho, enviándole un cordial saludo, suscribiéndome a cualquier aclaración, respecto a la petición.</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esta Unidad de Transparencia, en fecha oficial de presentación 08 de enero de 2020, e identificada con número de folio SOL-UT-009-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SDDU/TOPO-1067/2020, diera contestación oficial a esta unidad de Transparencia para dar respuesta a su requerimiento identificado con el folio SOL-UT-009-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Obras Públicas y Desarrollo Urbano; en archivo electrónico en formato PDF, de nombre “Respuesta SOL-UT-009-202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10</w:t>
            </w:r>
          </w:p>
        </w:tc>
        <w:tc>
          <w:tcPr>
            <w:tcW w:w="852"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Hombre</w:t>
            </w:r>
          </w:p>
        </w:tc>
        <w:tc>
          <w:tcPr>
            <w:tcW w:w="850"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Español</w:t>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Cambria" w:cs="Calibri"/>
                <w:sz w:val="16"/>
                <w:szCs w:val="16"/>
                <w:lang w:val="es-MX"/>
              </w:rPr>
            </w:pPr>
            <w:r>
              <w:rPr>
                <w:rFonts w:eastAsia="Cambria" w:cs="Calibri" w:ascii="Calibri" w:hAnsi="Calibri"/>
                <w:sz w:val="16"/>
                <w:szCs w:val="16"/>
                <w:lang w:val="es-MX"/>
              </w:rPr>
              <w:t>Gratuito</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bookmarkStart w:id="0" w:name="_GoBack"/>
            <w:bookmarkEnd w:id="0"/>
            <w:r>
              <w:rPr>
                <w:rFonts w:eastAsia="Cambria" w:cs="Calibri" w:ascii="Calibri" w:hAnsi="Calibri"/>
                <w:sz w:val="16"/>
                <w:szCs w:val="16"/>
              </w:rPr>
              <w:t>0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Lib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1/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AL COMITÉ DE CARNAVAL</w:t>
            </w:r>
          </w:p>
          <w:p>
            <w:pPr>
              <w:pStyle w:val="Normal"/>
              <w:snapToGrid w:val="false"/>
              <w:jc w:val="both"/>
              <w:rPr>
                <w:rFonts w:ascii="Calibri" w:hAnsi="Calibri" w:eastAsia="Cambria" w:cs="Calibri"/>
                <w:sz w:val="15"/>
                <w:szCs w:val="15"/>
              </w:rPr>
            </w:pPr>
            <w:r>
              <w:rPr>
                <w:rFonts w:eastAsia="Cambria" w:cs="Calibri" w:ascii="Calibri" w:hAnsi="Calibri"/>
                <w:sz w:val="15"/>
                <w:szCs w:val="15"/>
              </w:rPr>
              <w:t>1)SOLICITO ME INFORMEN QUE REQUISITOS DEBE CUBRIR UN REPORTERO DE UN MEDIO DE COMUNICACIÓN FORÁNEO DE OTRA CIUDAD, PARA SER ACREDITADO POR LA COORDINACIÓN DE COMUNICACIÓN DEL COMITÉ DE CARNAVAL DE VERACRUZ 2020</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esta Unidad de Transparencia, en fecha 08 de enero de 2020, e identificada con número de folio SOL-UT-010-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l Comité de Carnaval de este Sujeto Obligado, información que nos permitiera dar atención a la misma; hecho que derivó en que la referida unidad administrativa, mediante el oficio de número EGOB-CC-DCC-2020-19, diera contestación oficial a esta unidad de Transparencia para dar respuesta a su requerimiento identificado con el folio SOL-UT-010-19.</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el Comité de Carnaval; en archivo electrónico en formato PDF, de nombre “Respuesta SOL-UT-010-20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1631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fin de obtener la información necesaria para realizar mi investigación de tesis doctoral solicito los siguientes datos sobre la policía municipal. ¿Cuantas bajas policiales se registraron por muerte en la policía municipal del 1 de enero de 2012 al 31 de diciembre de 2018, por año? ¿Cuantos de los casos de baja por muerte del 1 de enero de 2012 al 31 de diciembre de 2018 en la policía municipal, fueron en el cumplimiento de su deber o su causa de muerte fue relacionada con su labor policial? (excluir muerte por causas naturales) Con respecto a la pregunta anterior, ¿Cual fue la causa de muerte de cada uno de las y los policías municipales del 1 de enero de 2012 al 31 de diciembre de 2018? (excluir muerte por causas naturales) ¿Cuantos policías municipales murieron en combate o enfrentamiento directo con el crimen organizado del 1 de enero del 2012 al 31 de diciembre del 2018?</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08 de Enero de 2020, a través del Sistema INFOMEX – Plataforma Nacional de Transparencia Veracruz, e identificada con número de folio 001631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Comandancia de la Policía Municipal de este Sujeto Obligado, información que nos permitiera dar atención a la misma; hecho que derivó en que la referida unidad administrativa, mediante el oficio de número PML/027/2020, diera contestación oficial a esta unidad de Transparencia para dar respuesta a su requerimiento identificado con el folio 001631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4, 145 fracción II, y 146 de la Ley 875 de Transparencia y Acceso a la Información Pública para el Estado de Veracruz de Ignacio de la Llave; me permito remitir en archivo anexo, en formato PDF, de nombre “Respuesta PNT 00163120”, la respuesta proporcionada oficialmente a esta Unidad por la Comandancia de la Policía Municipal;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por usted; se encuentra como información Reservada, a través de un “Acuerdo de Clasificación de Información como Reservada”; mismo que fue aprobada por el Comité de Transparencia, través del ACTA NÚMERO: CT-107-16/01/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167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Me gustaria saber le numero de semanas cotizadas que tengo a la fech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09 de Enero de 2020, en esta Unidad de Transparencia,  a través del Sistema INFOMEX – Plataforma Nacional de Transparencia Veracruz, e identificada con número de folio 001678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ubdirección de Recursos Humanos de este Sujeto Obligado, información que nos permitiera dar atención a la misma; hecho que derivó en que la referida unidad administrativa, mediante el oficio de número DA/004/2020, diera contestación oficial a esta unidad de Transparencia para dar respuesta a su requerimiento identificado con el folio 001678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en formato PDF, de nombre “Respuesta PNT 00167820”; mismo que contiene la respuesta proporcionada oficialmente a esta Unidad por la Subdirección de Recursos Humanos;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fundamento en lo establecido en el artículo 143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se encuentra fuera de ámbito de competencia de este H. Ayuntamient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s web del Instituto Mexicano del Seguro Social (IMSS),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Instituto Mexicano del Seguro Social (IMS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www.gob.mx/tramites/ficha/constancia-de-semanas-cotizadas-en-el-imss/IMSS166</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serviciosdigitales.imss.gob.mx/semanascotizadas-web/usuarios/IngresoAsegurado</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01/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en suscribe C. Beatriz Solís Rincón en mi carácter de promovente en la Solicitud de Acceso a la Información Vía Plataforma de Infomex-Veracruz con número de folio. - 02049918 de fecha 24 de septiembre de 2018; con el debido respeto y con fundamento en el Art. 6° y 8° de la Constitución Política de los Estados Unidos Mexicanos solicito la expedición de 2 COPIAS CERTIFICADAS CON COSTO del oficio de respuesta N.º. DOPDU/SDDU/FRACC/1890/2018, 2 COPIAS CERTIFICADAS del oficio DLIC NÚMERO 3423-04 de fecha 5 de octubre de 2004 relativo a la autorización del plano para el conjunto habitacional Las Palmas propiedad del SETSE y/o Constructora QUINA, S.A. de C.V. y 2 COPIAS CERTIFICADAS DE DICHO PLANO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 identificada con número de folio SOL-UT-013-2020, en fecha oficial de presentación 09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SDDU/FRACC/5158/2020, diera contestación oficial a esta unidad de Transparencia para dar respuesta a su requerimiento identificado con el folio SOL-UT-013-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3, 145 fracción I,  y 152 de la Ley 875 de Transparencia y Acceso a la Información Pública para el Estado de Veracruz de Ignacio de la Llave; me permito remitir la respuesta proporcionada oficialmente a esta Unidad por la Dirección de Obras Públicas y Desarrollo Urbano, en archivo anexo, en formato PDF, de nombre “Respuesta SOL-UT-013-20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de la documentación solicitada por usted; encuentra en la Dirección de Obras  Públicas y Desarrollo Urbano; por tal motivo tendrá que dirigirse a dicha Dirección;</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En caso de que requiera las copias certificadas de la documentación solicitada tendrá que cubrir los costos por reproducción, ante la Dirección de Obras  Públicas y Desarrollo Urbano de este H. Ayuntamient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Dichas oficinas se encuentran ubicadas en Grijalva 34, entre Av. Cristóbal Colon y Calzada Simón Bolívar,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5/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236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una relación en formato abierto de todos los atropellamientos registrados en el municipio de Veracruz desde el 1 de enero de 2010 hasta la fecha de recepción de esta solicitud. Pido que la información esté desagregada de la siguiente maner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Fech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Ubicación (latitud y longitud; de no ser posible, indicar la calle y número o altura de la mism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Tipo de accidente (Colisión con vehículo automotor, colisión con peatón, colisión con animal, colisión con objeto fijo, volcadura, caída de pasajero, salida del camino, incendio, colisión con ferrocarril, colisión con motocicleta, colisión con ciclista u otro) </w:t>
            </w:r>
          </w:p>
          <w:p>
            <w:pPr>
              <w:pStyle w:val="Normal"/>
              <w:snapToGrid w:val="false"/>
              <w:jc w:val="both"/>
              <w:rPr>
                <w:rFonts w:ascii="Calibri" w:hAnsi="Calibri" w:eastAsia="Cambria" w:cs="Calibri"/>
                <w:sz w:val="15"/>
                <w:szCs w:val="15"/>
              </w:rPr>
            </w:pPr>
            <w:r>
              <w:rPr>
                <w:rFonts w:eastAsia="Cambria" w:cs="Calibri" w:ascii="Calibri" w:hAnsi="Calibri"/>
                <w:sz w:val="15"/>
                <w:szCs w:val="15"/>
              </w:rPr>
              <w:t>-Vehículos involucrados (automóvil, RUTA, camioneta para pasajeros, microbús, camión urbano de pasajeros, ómnibus, trolebús, tranvía, camioneta de carga, camión de carga, tractor con o sin remolque, ferrocarril, motocicleta, bicicleta, otro)</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Causa probable o presunta del accidente -Sexo del conductor presunto responsable (Se fugó, Hombre, Mujer)</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Aliento alcohólico (Sí, No, Se ignor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Uso de cinturón de seguridad (Sí, No, Se ignor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Víctimas involucradas (Conductor muerto, conductor herido, pasajero muerto, pasajero herido, peatón muerto, peatón herido, ciclista muerto, ciclista herido, otro herido, otro muerto, no especificado muerto, no especificado herid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15 de Enero de 2020, a través del Sistema INFOMEX – Plataforma Nacional de Transparencia Veracruz, e identificada con número de folio 002369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ovilidad Urbana y a la Dirección de Tránsito y Vialidad de este Sujeto Obligado, información que nos permitiera dar atención a la misma; hecho que derivó en que las referidas unidades administrativas, mediante los oficios de número DMU/00/2020 y EGOB-DTM-DTM-2020-0, dieran contestación oficial a esta unidad de Transparencia para dar respuesta a su requerimiento identificado con el folio 002369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Derivado de lo anterior y con fundamento en lo establecido en los artículos 143 y 145 fracción II de la Ley 875 de Transparencia y Acceso a la Información Pública para el Estado de Veracruz de Ignacio de la Llave; me permito remitir en archivo anexo, en formato PDF, de nombre “Respuesta PNT 00236920”, la respuesta proporcionada oficialmente a esta Unidad por las siguientes unidades administrativas: Dirección de Movilidad Urbana y a la Dirección de Tránsito y Vialidad.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241120</w:t>
            </w:r>
          </w:p>
        </w:tc>
        <w:tc>
          <w:tcPr>
            <w:tcW w:w="1134"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14/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FUNDAMENTO EN EL ARTÍCULO 6° Y 8° CONSTITUCIONAL DE MANERA RESPETUOSA SOLICITO COPIA CERTIFICADA DEL OFICIO NÚMERO: DMU/0161/2018 DE FECHA 24 DE MAYO DE 2018 REMITIDO POR LA DIRECCIÓN DE MOVILIDAD URBANA Y DIRIGIDO AL DIRECTOR  GENERAL DE OBRAS PÚBLICAS Y DESARROLLO URBANO.</w:t>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241120, en fecha oficial de presentación 16 de Enero de 20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ovilidad Urbana de este Sujeto Obligado, información que nos permitiera dar atención a la misma; hecho que derivó en que la referida unidad administrativa, mediante el oficio de número DMU/0024/2020, diera contestación oficial a esta unidad de Transparencia para dar respuesta a su requerimiento identificado con el folio 002411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 respuesta proporcionada oficialmente a esta Unidad por la Dirección de Movilidad Urbana, en archivo electrónico, en formato PDF, de nombre “Respuesta PNT 002411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y con fundamento en lo establecido en el artículo 143 de la Ley Número 875 de Transparencia y Acceso a la Información Pública para el Estado de Veracruz de Ignacio de la Llave;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Que la documentación remitida en Copia Certificada, por la Dirección de Movilidad Urbana, concuerda con lo solicitados por Usted;</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 xml:space="preserve">Que dicha documentación, nos fue entregada en formato impreso; la cual se encuentra a su disposición en las instalaciones de esta Unidad de Transparencia.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Que nuestras oficinas se encuentran ubicadas en la planta baja del Palacio Municipal de este H. Ayuntamiento (Zaragoza s/n., Col. Centro, Veracruz, Ver. C.P. 91700), en horario de atención para entrega de información de lunes a viernes de 9:00 a 14:30 horas.</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5/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241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FUNDAMENTO EN EL ARTÍCULO 6° Y 8° CONSTITUCIONAL DE MANERA RESPETUOSA SOLICITO COPIA CERTIFICADA DEL OFICIO NÚMERO FAMADS/DG/SDMA/3073/2016 DE FECHA 20 DE OCTUBRE DE 2016 EMITIDO POR EL LIC. GUSTAVO ALFONSO TORRES, DIRECTOR DE FOMENTO AGROPECUARIO, MEDIO AMBIENTE Y DESARROLLO SUSTENTABLE</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241220, en fecha oficial de presentación 16 de Enero de 2020.</w:t>
              <w:tab/>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edio Ambiente y Protección Animal de este Sujeto Obligado, información que nos permitiera dar atención a la misma; hecho que derivó en que la referida unidad administrativa, mediante el oficio de número EGOB-DMAPA-DMAPA-2020-21, diera contestación oficial a esta unidad de Transparencia para dar respuesta a su requerimiento identificado con el folio 002412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la respuesta proporcionada oficialmente a esta Unidad por la Dirección de Medio Ambiente y Protección Animal; en archivo anexo, en formato PDF, de nombre “Respuesta PNT 002412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266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1.- ¿Cuantas plantas de tratamiento primario, secundario y terciario de aguas residuales, existen en el estado, operadas, construidas o administradas por el gobierno del estado, el gobierno federal o los gobiernos municipales que lo conforman, (esta pregunta va dirigida a todas las autoridades del estado y a las autoridades municipales dentro de su circunscripción territorial ) 2. ¿Qué organismo es el encargado de la administración y operación de dichas plantas de tratamiento y ¿Cuál es la ubicación exacta de cada planta de tratamiento con coordenadas geográficas o UTM? 3.- De las plantas de tratamiento de aguas residuales cuya información se solicita en el punto anterior ¿Cuáles se encuentran operando o en funcionamiento, 4.- ¿Cuáles se encuentran en construcción o se encuentran inconclusas o suspendidas? 5.- ¿Cuantas plantas de tratamiento primario, secundario y terciario existen en el estado, operadas o construidas por EMPRESAS PARTICULARES o PERSONAS FÍSICAS o MORALES, por virtud de concesión, permiso o cualquier tipo de contrato, 6.¿Cuál es el nombre comercial y/o razón social de las personas físicas o morales  encargadas de la construcción, operación o administración de Plantas de Tratamiento de agus residuales, o que cuentan con permiso, concesión o cualquier otro contrato para tales efectos (en la inteligencia de que cada municipio deberá brindar información respecto de su circunscripción territorial y las autoridades estatales sobre toda la información con la que cuenten), 7.- ¿cuál es la ubicación exacta con coordenadas geográficas o UTM de dichas plantas de tratamiento construidas, administradas u operadas por particulares? 8. ¿De tales plantas cuáles se encuentran operando, en construcción, inconclusas o suspendida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266920, en fecha oficial de presentación 08 de En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5233/2020, diera contestación oficial a esta unidad de Transparencia para dar respuesta a su requerimiento identificado con el folio 002669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s oficialmente, a esta Unidad por la Dirección de Obras Públicas y Desarrollo Urbano; en archivo electrónico en formato PDF, de nombre  “Respuesta PNT 00266920”; y con el objeto de hacer valer en todo momento su derecho de acceso a la información pública, le hago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de lo informado oficialmente por la Dirección de Obras Públicas y Desarrollo Urbano, me permito hacer remitirle, las direcciones electrónicas de las páginas web del Instituto Metropolitano del Agua y  la Dirección del Grupo Mas, sujetos obligados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Instituto Metropolitano del Agua (IMA):</w:t>
            </w:r>
          </w:p>
          <w:p>
            <w:pPr>
              <w:pStyle w:val="Normal"/>
              <w:snapToGrid w:val="false"/>
              <w:jc w:val="both"/>
              <w:rPr>
                <w:rFonts w:ascii="Calibri" w:hAnsi="Calibri" w:eastAsia="Cambria" w:cs="Calibri"/>
                <w:sz w:val="15"/>
                <w:szCs w:val="15"/>
              </w:rPr>
            </w:pPr>
            <w:r>
              <w:rPr>
                <w:rFonts w:eastAsia="Cambria" w:cs="Calibri" w:ascii="Calibri" w:hAnsi="Calibri"/>
                <w:sz w:val="15"/>
                <w:szCs w:val="15"/>
              </w:rPr>
              <w:t>www.institutometropolitanodelagua.org</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irección del Grupo MAS:</w:t>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www.grupomasagua.com/</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2840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Número total de vehículos nuevos adquiridos en todas las áreas de ese Ayuntamiento durante 2018 y 2019. Incluir número total, marca y tipo del vehiculo y valor factura, así como área que la adquiri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284020, en fecha oficial de presentación 20 de Enero de 2020.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Subdirección de Adquisiciones y la Subdirección de Control Vehicular de este Sujeto Obligado, información que nos permitiera dar atención a la misma; hecho que derivó en que las referidas unidades administrativas, mediante los oficios de número TMV/0087/2020, DA/010/2020 y COVE/011/2020, dieran contestación oficial a esta unidad de Transparencia para dar respuesta a su requerimiento identificado con el folio 00284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s respuestas proporcionadas oficialmente a esta Unidad por las siguientes unidades administrativas: Tesorería Municipal, Subdirección de Adquisiciones y la Subdirección de Control Vehicular, en archivo electrónico, en formato PDF, de nombre “Respuesta PNT 00284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9</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w:t>
            </w:r>
          </w:p>
          <w:p>
            <w:pPr>
              <w:pStyle w:val="Normal"/>
              <w:jc w:val="center"/>
              <w:rPr>
                <w:rFonts w:ascii="Calibri" w:hAnsi="Calibri" w:eastAsia="Cambria" w:cs="Calibri"/>
                <w:sz w:val="16"/>
                <w:szCs w:val="16"/>
              </w:rPr>
            </w:pPr>
            <w:r>
              <w:rPr>
                <w:rFonts w:eastAsia="Cambria" w:cs="Calibri" w:ascii="Calibri" w:hAnsi="Calibri"/>
                <w:sz w:val="16"/>
                <w:szCs w:val="16"/>
              </w:rPr>
              <w:t>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9/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De acuerdo con la Ley de Transparencia y Acceso a la Información para el Estado de Veracruz de Ignacio de la Llave, número 875 con base en sus artículos 4 y 5; tengo a bien solicitarle la siguiente información:</w:t>
            </w:r>
          </w:p>
          <w:p>
            <w:pPr>
              <w:pStyle w:val="Normal"/>
              <w:snapToGrid w:val="false"/>
              <w:jc w:val="both"/>
              <w:rPr>
                <w:rFonts w:ascii="Calibri" w:hAnsi="Calibri" w:eastAsia="Cambria" w:cs="Calibri"/>
                <w:sz w:val="15"/>
                <w:szCs w:val="15"/>
              </w:rPr>
            </w:pPr>
            <w:r>
              <w:rPr>
                <w:rFonts w:eastAsia="Cambria" w:cs="Calibri" w:ascii="Calibri" w:hAnsi="Calibri"/>
                <w:sz w:val="15"/>
                <w:szCs w:val="15"/>
              </w:rPr>
              <w:t>- El Estado de Avance de la Obra “Repavimentación de la Calle Arista de la Calle 16 en la Colonia Prolongación Hidalgo a la Avenida Miguel Ángel de Quevedo de la Colonia Unidad Veracruzana”</w:t>
            </w:r>
          </w:p>
          <w:p>
            <w:pPr>
              <w:pStyle w:val="Normal"/>
              <w:snapToGrid w:val="false"/>
              <w:jc w:val="both"/>
              <w:rPr>
                <w:rFonts w:ascii="Calibri" w:hAnsi="Calibri" w:eastAsia="Cambria" w:cs="Calibri"/>
                <w:sz w:val="15"/>
                <w:szCs w:val="15"/>
              </w:rPr>
            </w:pPr>
            <w:r>
              <w:rPr>
                <w:rFonts w:eastAsia="Cambria" w:cs="Calibri" w:ascii="Calibri" w:hAnsi="Calibri"/>
                <w:sz w:val="15"/>
                <w:szCs w:val="15"/>
              </w:rPr>
              <w:t>- Monto total del Costo de la Obra</w:t>
            </w:r>
          </w:p>
          <w:p>
            <w:pPr>
              <w:pStyle w:val="Normal"/>
              <w:snapToGrid w:val="false"/>
              <w:jc w:val="both"/>
              <w:rPr>
                <w:rFonts w:ascii="Calibri" w:hAnsi="Calibri" w:eastAsia="Cambria" w:cs="Calibri"/>
                <w:sz w:val="15"/>
                <w:szCs w:val="15"/>
              </w:rPr>
            </w:pPr>
            <w:r>
              <w:rPr>
                <w:rFonts w:eastAsia="Cambria" w:cs="Calibri" w:ascii="Calibri" w:hAnsi="Calibri"/>
                <w:sz w:val="15"/>
                <w:szCs w:val="15"/>
              </w:rPr>
              <w:t>- Monto Total Pagado a la fecha</w:t>
            </w:r>
          </w:p>
          <w:p>
            <w:pPr>
              <w:pStyle w:val="Normal"/>
              <w:snapToGrid w:val="false"/>
              <w:jc w:val="both"/>
              <w:rPr>
                <w:rFonts w:ascii="Calibri" w:hAnsi="Calibri" w:eastAsia="Cambria" w:cs="Calibri"/>
                <w:sz w:val="15"/>
                <w:szCs w:val="15"/>
              </w:rPr>
            </w:pPr>
            <w:r>
              <w:rPr>
                <w:rFonts w:eastAsia="Cambria" w:cs="Calibri" w:ascii="Calibri" w:hAnsi="Calibri"/>
                <w:sz w:val="15"/>
                <w:szCs w:val="15"/>
              </w:rPr>
              <w:t>- Fecha de Inicio de la Obra y Fecha Estimada de Conclusión</w:t>
            </w:r>
          </w:p>
          <w:p>
            <w:pPr>
              <w:pStyle w:val="Normal"/>
              <w:snapToGrid w:val="false"/>
              <w:jc w:val="both"/>
              <w:rPr>
                <w:rFonts w:ascii="Calibri" w:hAnsi="Calibri" w:eastAsia="Cambria" w:cs="Calibri"/>
                <w:sz w:val="15"/>
                <w:szCs w:val="15"/>
              </w:rPr>
            </w:pPr>
            <w:r>
              <w:rPr>
                <w:rFonts w:eastAsia="Cambria" w:cs="Calibri" w:ascii="Calibri" w:hAnsi="Calibri"/>
                <w:sz w:val="15"/>
                <w:szCs w:val="15"/>
              </w:rPr>
              <w:t>- Nombre de la Constructora Responsable de la Obra [...]”</w:t>
            </w:r>
          </w:p>
        </w:tc>
        <w:tc>
          <w:tcPr>
            <w:tcW w:w="340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5"/>
                <w:szCs w:val="15"/>
              </w:rPr>
            </w:pPr>
            <w:r>
              <w:rPr>
                <w:rFonts w:eastAsia="Cambria" w:cs="Calibri" w:ascii="Calibri" w:hAnsi="Calibri"/>
                <w:sz w:val="15"/>
                <w:szCs w:val="15"/>
              </w:rPr>
              <w:t>-----</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3/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111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e esta realizando una investigación titulada Investigación de eficiencia energética en alumbrado público, retos y oportunidades, por lo cual acudimos a su amable dependencia para responder el cuestionario adjunto.</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 ¿Cuál es porcentaje de Cobertura del servicio de alumbrado público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 ¿Qué cantidad de luminarios pertenecen a la red de alumbrado público d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 Qué porcentaje de tecnologías tienen instaladas (Vapor de Sodio de alta presión, aditivos metálicos, fluorescente, aditivos metálicos cerámicos, leds,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 ¿Qué porcentaje de luminarios cuentan con servicio medido y que porcentaje es facturado de manera estimad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5. La instalación de las luminarias que porcentaje está instalado en poste metálico, poste de concreto, poste de madera, poste de fibra de vidrio, pared, piso, otro,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6. ¿El mantenimiento del servicio del alumbrado público, lo realiza el municipio o está contratado con alguna empresa privad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7. De estar contratado con una empresa privada, ¿qué empresa es? ¿cuál es el costo, cual es el periodo de contratación y que servicios incluye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8. ¿Cuentan con alguna dirección o departamento para dar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9. De ser así ¿Cuál es el organigram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0. ¿Cuántas son personas administrativas y cuantas son operativas que realizan estas actividad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1. Cuantas personas son sindicalizad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2. ¿Cuál es el parque Vehicular para realizar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3. Cuantos reportes de fallas en la red de alumbrado público recibieron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14. De esos reportes cuantos fueron atendidos, restableciendo el servicio.</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5. Cual es el tiempo de respuesta de atención a reportes de fallas d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6. ¿Cuál es el procedimiento para el reporte de fallas en el servicio de alumbrado público y si tiene algún cos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7. A parte del mantenimiento de la red de alumbrado público realizan otras actividades (colocación de adornos decembrinos, mantenimiento en edificios públicos,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8. Cuáles son los principales problemas para mantener en óptimas condiciones 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9. Se tiene reglamento municipal para el servicio del alumbrado pu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0. Se tiene un procedimiento para la entrega recepción de alumbrado público realizado por terceros (fraccionadores, desarrollador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1. De ser así, ¿Cuál es el procedimien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2. ¿Cuál es el procedimiento para la instalación de nuevas luminarias en y si tiene algún cos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3. Todo Luminario consume energía eléctrica, que mes con mes hay que pagar a la compañía suministradora de energía eléctrica, cual fue la facturación mensual que tuvo el municipio por este concepto en el periodo de Enero a Diciembre d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4. Cuál es el presupuesto ejercido en el año 2019 para el mantenimiento de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5. A cuanto ascendió el monto de compra de material para el mantenimiento de la red de alumbrado público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6. Cuál es el presupuesto que se tiene programado para el mantenimiento de la red de alumbrado público en el presente añ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7. ¿Cuál es el sueldo (incluyendo bonos y compensaciones) de los funcionarios públicos que trabajan en el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8. Se tienen algún adeudo de pago de la energía eléctrica con la empresa suministradora por 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29. En algunos municipios se cobra el Derecho de Alumbrado Público (DAP), cual es el porcentaje que se cobra y cuál es el mecanismo de cobro al ciudadano.</w:t>
            </w:r>
          </w:p>
          <w:p>
            <w:pPr>
              <w:pStyle w:val="Normal"/>
              <w:snapToGrid w:val="false"/>
              <w:jc w:val="both"/>
              <w:rPr>
                <w:rFonts w:ascii="Calibri" w:hAnsi="Calibri" w:eastAsia="Cambria" w:cs="Calibri"/>
                <w:sz w:val="15"/>
                <w:szCs w:val="15"/>
              </w:rPr>
            </w:pPr>
            <w:r>
              <w:rPr>
                <w:rFonts w:eastAsia="Cambria" w:cs="Calibri" w:ascii="Calibri" w:hAnsi="Calibri"/>
                <w:sz w:val="15"/>
                <w:szCs w:val="15"/>
              </w:rPr>
              <w:t>30. Y de ser así ¿Cuál es el monto de económico que se percibió por este, en el año 2019?</w:t>
            </w:r>
          </w:p>
          <w:p>
            <w:pPr>
              <w:pStyle w:val="Normal"/>
              <w:snapToGrid w:val="false"/>
              <w:jc w:val="both"/>
              <w:rPr>
                <w:rFonts w:ascii="Calibri" w:hAnsi="Calibri" w:eastAsia="Cambria" w:cs="Calibri"/>
                <w:sz w:val="15"/>
                <w:szCs w:val="15"/>
              </w:rPr>
            </w:pPr>
            <w:r>
              <w:rPr>
                <w:rFonts w:eastAsia="Cambria" w:cs="Calibri" w:ascii="Calibri" w:hAnsi="Calibri"/>
                <w:sz w:val="15"/>
                <w:szCs w:val="15"/>
              </w:rPr>
              <w:t>31. ¿Han participado en el Proyecto Nacional de Eficiencia Energética en Alumbrado Público Municipal, de la CONUEE?</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2. De ser así, ¿Que acciones realizaron y que resultado obtuviero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3. Realizaron algún proyecto de sustitución de luminarios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4. De ser así, ¿Cuál es fue el monto de inversión, cuáles fueron las características técnicas de los luminarios nuevos a instalar y cuál es el proyecto ejecutiv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5. De ser así, cuales fueron cuales fueron directrices para seleccionar los luminarios nuev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6. Tienen contemplado algún proyecto de sustitución de luminarios en el presente añ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7. De ser así, ¿Cuál es el monto de inversión, cuáles son las características técnicas de los luminarios a instalar y cuál es el proyecto ejecutiv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8. ¿Cuáles son las Características técnicas de luminarios para que se puedan instalar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9. De las obras de ampliaciones de la red de alumbrado público, ¿qué procedimiento ocupan para cumplir con la NOM-013-ENER-2013?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0. ¿El municipio ha adoptado la Carta Internacional de Datos Abiert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1. ¿De ser así, donde están publicados o como se accesa a ell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2. Utilizan alguna aplicación (app), es sus procesos de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3. Utilizan algún sistema de monitoreo de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4. Utilizan algún software especializado para sus procesos de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5. De ser así, ¿cuáles so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6. ¿Han implementado alguna medida para mitigar el cambio climát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47. ¿De la energía eléctrica que consume el servicio de alumbrado público se tiene información de que algún porcentaje sea de energías limpias y/o renovable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e solicita copia de los siguientes document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 proyecto de 3 obra de ampliaciones de la red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cedimiento para la entrega recepción de alumbrado pu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informe municipal del año 2019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reglamento del servicio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censo de CFE mas actual con el que se cuente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 los recibos de energía eléctrica por el servicios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yecto ejecutivo de sustitución de luminarias que se realizó en el 2019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yecto ejecutivo de sustitución de luminarias que se ejecutara en el 2020(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Copia del Censo de las lampara con el formato de la CONUEE  (si aplic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s solicitudes de información, recibidas en fecha 23 de Enero de 2020, a través del Sistema INFOMEX – Plataforma Nacional de Transparencia Veracruz, e identificadas con números de folio 00311120 y  003143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Servicios Municipales, Dirección de Modernización, Innovación y Gobierno Abierto, Subdirección de Recursos Humanos, Dirección de Obras Públicas y Desarrollo Urbano,  Subdirección de Adquisiciones y la Tesorería Municipal de este Sujeto Obligado, información que nos permitiera dar atención a la misma; hecho que derivó en que las referidas unidades administrativas, mediante los oficios de número EGOB-DSM-DSM-2020-80, EGOB-DMIGA-DMIGA-2020-62, DA/013/2020, DOPDU/5315/2020, DA/014/2020 y TMV/00151/2020 , dieran contestación oficial a esta unidad de Transparencia para dar respuesta a sun requerimientos identificados con los folios 00311120 y  00314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s respuestas proporcionadas oficialmente a esta Unidad por las unidades administrativas siguientes: Dirección de Servicios Municipales, Dirección de Modernización, Innovación y Gobierno Abierto, Subdirección de Recursos Humanos, Dirección de Obras Públicas y Desarrollo Urbano,  Subdirección de Adquisiciones y la Tesorería Municipal; en archivo electrónico, en formato PDF, de nombre “Respuesta PNT 00311120 y  00314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3/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143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e esta realizando una investigación titulada Investigación de eficiencia energética en alumbrado público, retos y oportunidades, por lo cual acudimos a su amable dependencia para responder el cuestionario adjunto.</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 ¿Cuál es porcentaje de Cobertura del servicio de alumbrado público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 ¿Qué cantidad de luminarios pertenecen a la red de alumbrado público d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 Qué porcentaje de tecnologías tienen instaladas (Vapor de Sodio de alta presión, aditivos metálicos, fluorescente, aditivos metálicos cerámicos, leds,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 ¿Qué porcentaje de luminarios cuentan con servicio medido y que porcentaje es facturado de manera estimad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5. La instalación de las luminarias que porcentaje está instalado en poste metálico, poste de concreto, poste de madera, poste de fibra de vidrio, pared, piso, otro,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6. ¿El mantenimiento del servicio del alumbrado público, lo realiza el municipio o está contratado con alguna empresa privad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7. De estar contratado con una empresa privada, ¿qué empresa es? ¿cuál es el costo, cual es el periodo de contratación y que servicios incluye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8. ¿Cuentan con alguna dirección o departamento para dar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9. De ser así ¿Cuál es el organigram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0. ¿Cuántas son personas administrativas y cuantas son operativas que realizan estas actividad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1. Cuantas personas son sindicalizad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2. ¿Cuál es el parque Vehicular para realizar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3. Cuantos reportes de fallas en la red de alumbrado público recibieron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14. De esos reportes cuantos fueron atendidos, restableciendo el servicio.</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5. Cual es el tiempo de respuesta de atención a reportes de fallas d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6. ¿Cuál es el procedimiento para el reporte de fallas en el servicio de alumbrado público y si tiene algún cos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7. A parte del mantenimiento de la red de alumbrado público realizan otras actividades (colocación de adornos decembrinos, mantenimiento en edificios públicos, etc…)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8. Cuáles son los principales problemas para mantener en óptimas condiciones 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9. Se tiene reglamento municipal para el servicio del alumbrado pu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0. Se tiene un procedimiento para la entrega recepción de alumbrado público realizado por terceros (fraccionadores, desarrollador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1. De ser así, ¿Cuál es el procedimien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2. ¿Cuál es el procedimiento para la instalación de nuevas luminarias en y si tiene algún cost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3. Todo Luminario consume energía eléctrica, que mes con mes hay que pagar a la compañía suministradora de energía eléctrica, cual fue la facturación mensual que tuvo el municipio por este concepto en el periodo de Enero a Diciembre d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4. Cuál es el presupuesto ejercido en el año 2019 para el mantenimiento de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5. A cuanto ascendió el monto de compra de material para el mantenimiento de la red de alumbrado público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6. Cuál es el presupuesto que se tiene programado para el mantenimiento de la red de alumbrado público en el presente añ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7. ¿Cuál es el sueldo (incluyendo bonos y compensaciones) de los funcionarios públicos que trabajan en el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8. Se tienen algún adeudo de pago de la energía eléctrica con la empresa suministradora por el servicio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29. En algunos municipios se cobra el Derecho de Alumbrado Público (DAP), cual es el porcentaje que se cobra y cuál es el mecanismo de cobro al ciudadano.</w:t>
            </w:r>
          </w:p>
          <w:p>
            <w:pPr>
              <w:pStyle w:val="Normal"/>
              <w:snapToGrid w:val="false"/>
              <w:jc w:val="both"/>
              <w:rPr>
                <w:rFonts w:ascii="Calibri" w:hAnsi="Calibri" w:eastAsia="Cambria" w:cs="Calibri"/>
                <w:sz w:val="15"/>
                <w:szCs w:val="15"/>
              </w:rPr>
            </w:pPr>
            <w:r>
              <w:rPr>
                <w:rFonts w:eastAsia="Cambria" w:cs="Calibri" w:ascii="Calibri" w:hAnsi="Calibri"/>
                <w:sz w:val="15"/>
                <w:szCs w:val="15"/>
              </w:rPr>
              <w:t>30. Y de ser así ¿Cuál es el monto de económico que se percibió por este, en el año 2019?</w:t>
            </w:r>
          </w:p>
          <w:p>
            <w:pPr>
              <w:pStyle w:val="Normal"/>
              <w:snapToGrid w:val="false"/>
              <w:jc w:val="both"/>
              <w:rPr>
                <w:rFonts w:ascii="Calibri" w:hAnsi="Calibri" w:eastAsia="Cambria" w:cs="Calibri"/>
                <w:sz w:val="15"/>
                <w:szCs w:val="15"/>
              </w:rPr>
            </w:pPr>
            <w:r>
              <w:rPr>
                <w:rFonts w:eastAsia="Cambria" w:cs="Calibri" w:ascii="Calibri" w:hAnsi="Calibri"/>
                <w:sz w:val="15"/>
                <w:szCs w:val="15"/>
              </w:rPr>
              <w:t>31. ¿Han participado en el Proyecto Nacional de Eficiencia Energética en Alumbrado Público Municipal, de la CONUEE?</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2. De ser así, ¿Que acciones realizaron y que resultado obtuviero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3. Realizaron algún proyecto de sustitución de luminarios en el año 2019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4. De ser así, ¿Cuál es fue el monto de inversión, cuáles fueron las características técnicas de los luminarios nuevos a instalar y cuál es el proyecto ejecutiv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5. De ser así, cuales fueron cuales fueron directrices para seleccionar los luminarios nuev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6. Tienen contemplado algún proyecto de sustitución de luminarios en el presente añ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7. De ser así, ¿Cuál es el monto de inversión, cuáles son las características técnicas de los luminarios a instalar y cuál es el proyecto ejecutiv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8. ¿Cuáles son las Características técnicas de luminarios para que se puedan instalar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9. De las obras de ampliaciones de la red de alumbrado público, ¿qué procedimiento ocupan para cumplir con la NOM-013-ENER-2013?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0. ¿El municipio ha adoptado la Carta Internacional de Datos Abiert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1. ¿De ser así, donde están publicados o como se accesa a ell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2. Utilizan alguna aplicación (app), es sus procesos de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3. Utilizan algún sistema de monitoreo de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4. Utilizan algún software especializado para sus procesos de mantenimiento a la red de alumbrado públ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5. De ser así, ¿cuáles so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46. ¿Han implementado alguna medida para mitigar el cambio climático? </w:t>
            </w:r>
          </w:p>
          <w:p>
            <w:pPr>
              <w:pStyle w:val="Normal"/>
              <w:snapToGrid w:val="false"/>
              <w:jc w:val="both"/>
              <w:rPr>
                <w:rFonts w:ascii="Calibri" w:hAnsi="Calibri" w:eastAsia="Cambria" w:cs="Calibri"/>
                <w:sz w:val="15"/>
                <w:szCs w:val="15"/>
              </w:rPr>
            </w:pPr>
            <w:r>
              <w:rPr>
                <w:rFonts w:eastAsia="Cambria" w:cs="Calibri" w:ascii="Calibri" w:hAnsi="Calibri"/>
                <w:sz w:val="15"/>
                <w:szCs w:val="15"/>
              </w:rPr>
              <w:t>47. ¿De la energía eléctrica que consume el servicio de alumbrado público se tiene información de que algún porcentaje sea de energías limpias y/o renovable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e solicita copia de los siguientes document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 proyecto de 3 obra de ampliaciones de la red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cedimiento para la entrega recepción de alumbrado pu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informe municipal del año 2019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reglamento del servicio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censo de CFE mas actual con el que se cuente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 los recibos de energía eléctrica por el servicios de alumbrado público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yecto ejecutivo de sustitución de luminarias que se realizó en el 2019 (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pia del Proyecto ejecutivo de sustitución de luminarias que se ejecutara en el 2020(si aplica) </w:t>
            </w:r>
          </w:p>
          <w:p>
            <w:pPr>
              <w:pStyle w:val="Normal"/>
              <w:snapToGrid w:val="false"/>
              <w:jc w:val="both"/>
              <w:rPr>
                <w:rFonts w:ascii="Calibri" w:hAnsi="Calibri" w:eastAsia="Cambria" w:cs="Calibri"/>
                <w:sz w:val="15"/>
                <w:szCs w:val="15"/>
              </w:rPr>
            </w:pPr>
            <w:r>
              <w:rPr>
                <w:rFonts w:eastAsia="Cambria" w:cs="Calibri" w:ascii="Calibri" w:hAnsi="Calibri"/>
                <w:sz w:val="15"/>
                <w:szCs w:val="15"/>
              </w:rPr>
              <w:t>Copia del Censo de las lampara con el formato de la CONUEE  (si aplic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s solicitudes de información, recibidas en fecha 23 de Enero de 2020, a través del Sistema INFOMEX – Plataforma Nacional de Transparencia Veracruz, e identificadas con números de folio 00311120 y  00314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Servicios Municipales, Dirección de Modernización, Innovación y Gobierno Abierto, Tesorería Municipal, Subdirección de Adquisiciones y la Subdirección de Recursos Humanos de este Sujeto Obligado, información que nos permitiera dar atención a la misma; hecho que derivó en que las referidas unidades administrativas, mediante los oficios de número EGOB-DSM-DSM-2020-80, EGOB-DMIGA-DMIGA-2020-62, dieran contestación oficial a esta unidad de Transparencia para dar respuesta a sus requerimientos identificados con los folios 00311120 y  00314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s respuestas proporcionadas oficialmente a esta Unidad por las unidades administrativas siguientes: Dirección de Planeación Catastral, en archivo electrónico, en formato PDF, de nombre “Respuesta PNT 00311120 y  003143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4/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190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La presente solicitud de información la realiza la Universidad de las Américas Puebla para fines académicos, para la realización del Índice de Seguridad Municipal. Su municipio forma parte de la muestra para poder calificar algunos elementos sobre la seguridad en los municipios. Se adjunta junto con esta solicitud un cuestionario con 45 preguntas.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24 de Enero de 2019, a través del Sistema INFOMEX – Plataforma Nacional de Transparencia Veracruz, e identificada con número de folio 00319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Comandancia de la Policía Municipal de este Sujeto Obligado; información que nos permitiera dar atención a la misma; hecho que derivó en que la referida unidad administrativa, mediante el oficio de número PML/084/2020, diera contestación oficial a esta unidad de Transparencia para dar respuesta a su requerimiento identificado con el folio 00319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3, 144, 145 fracción II, 146 y 149 de la Ley 875 de Transparencia y Acceso a la Información Pública para el Estado de Veracruz de Ignacio de la Llave; me permito remitir en archivo anexo, en formato PDF, de nombre “Respuesta PNT 00319020”, la respuesta proporcionada oficialmente a esta Unidad por la Comandancia de la Policía Municipal;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por usted; en las preguntas 1,2,3,4,5,6,8,9,13 y 42, se encuentra como información Reservada, a través de un “Acuerdo de Clasificación de Información como Reservada”; mismo que fue aprobada por el Comité de Transparencia, través del ACTA NÚMERO: CT-111-06/02/2020; a solicitud de la Comandancia de la Policía Municipal;</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Derivado de lo anterior, le hago de su conocimiento el Hipervínculo  a la  respuesta “Respuesta PNT 00319020”, para su descargar; ya que supera el límite permitido por el IVAI para adjuntar archivos, dentro del Sistema INFOMEX – Plataforma Nacional de Transparencia Veracruz;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Hipervínculo a la respuesta “Respuesta PNT 03501319”, para su descarga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gobiernoabierto.veracruzmunicipio.gob.mx/wp-content/uploads/2020/02/Respuesta-PNT-00319020.pdf</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4/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230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Estimado Sr. (a) Saludos cordiales, mediante la presente me dirijo a usted para solicitar documentos sobre el posible uso de tecnología de reconocimiento facial digital dentro de su organización</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1)¿Existe alguna política, programa o proyecto en esta administración que esté asociado a la utilización de tecnología de reconocimiento facial digital, o que esté en vías de implementación, planeación o prueba?  </w:t>
            </w:r>
          </w:p>
          <w:p>
            <w:pPr>
              <w:pStyle w:val="Normal"/>
              <w:snapToGrid w:val="false"/>
              <w:jc w:val="both"/>
              <w:rPr>
                <w:rFonts w:ascii="Calibri" w:hAnsi="Calibri" w:eastAsia="Cambria" w:cs="Calibri"/>
                <w:sz w:val="15"/>
                <w:szCs w:val="15"/>
              </w:rPr>
            </w:pPr>
            <w:r>
              <w:rPr>
                <w:rFonts w:eastAsia="Cambria" w:cs="Calibri" w:ascii="Calibri" w:hAnsi="Calibri"/>
                <w:sz w:val="15"/>
                <w:szCs w:val="15"/>
              </w:rPr>
              <w:t>2)En caso de que la primera pregunta sea positiva, por favor, responda a las siguientes cuestiones y envíe los documentos que respalden las respuestas proporcionadas    a)¿En qué área de la política pública se usa esta tecnología? b)¿Cuál es la norma que regula el funcionamiento de esta tecnología? c)En caso de que actualmente ya esté implementada o se encuentre en fase de prueba, por favor, proporcione los planos, acuerdos, convenios o contratos de prestación de servicios relacionados con esta tecnología, que contengan la vigencia, el valor y el nombre y número de registro de la(s) empresa (s) prestadora(s). d)En caso de que ya haya sido implementada o esté en fase de prueba, proporcione el código fuente o el manual técnico de esta tecnología. 3)En caso de que la primera pregunta sea negativa, ¿hay alguna otra política, programa o proyecto</w:t>
            </w:r>
          </w:p>
          <w:p>
            <w:pPr>
              <w:pStyle w:val="Normal"/>
              <w:snapToGrid w:val="false"/>
              <w:jc w:val="both"/>
              <w:rPr>
                <w:rFonts w:ascii="Calibri" w:hAnsi="Calibri" w:eastAsia="Cambria" w:cs="Calibri"/>
                <w:sz w:val="15"/>
                <w:szCs w:val="15"/>
              </w:rPr>
            </w:pPr>
            <w:r>
              <w:rPr>
                <w:rFonts w:eastAsia="Cambria" w:cs="Calibri" w:ascii="Calibri" w:hAnsi="Calibri"/>
                <w:sz w:val="15"/>
                <w:szCs w:val="15"/>
              </w:rPr>
              <w:t>dentro de esta administración que esté asociado a la aplicación de inteligencia artificial? Proporcione los documentos disponibles relacionados con el uso de esta tecnologí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24 de Enero de 2020, en esta Unidad de Transparencia,  a través del Sistema INFOMEX – Plataforma Nacional de Transparencia Veracruz, e identificada con número de folio 00323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odernización, Innovación y Gobierno Abierto de este Sujeto Obligado, información que nos permitiera dar atención a la misma; hecho que derivó en que la referida unidad administrativa, mediante el oficio de número EGOB-DMIGA-DMIGA-2020-55, diera contestación oficial a esta unidad de Transparencia para dar respuesta a su requerimiento identificado con el folio 00323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la respuesta proporcionada oficialmente a esta Unidad por la Dirección de Modernización, Innovación y Gobierno Abierto; en formato PDF, de nombre “Respuesta PNT 003230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29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31/01/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SABER BAJO QUE FUNDAMENTO LEGAL EL AYUNTAMIENTO DEL PUERTO DE VERACRUZ, INCREMENTO EL VALOR CATASTRAL DE LAS VIVIENDAS PARA EL PAGO DEL IMPUESTO PREDIAL, YA QUE SE INCREMENTA EN DEMASÍA LA CANTIDAD A PAGAR DE UNA PERSONA JUBILADA Y ACTIVOS LABORALMENTE HABLAND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27 de Enero de 2020, a través del Sistema INFOMEX – Plataforma Nacional de Transparencia Veracruz, e identificada con número de folio 00329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e este Sujeto Obligado, información que nos permitiera dar atención a la misma; hecho que derivó en que la referida unidad administrativa, mediante el oficio de número DPC/0078/01/2020, diera contestación oficial a esta unidad de Transparencia para dar respuesta a su requerimiento identificado con el folio 00329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 respuesta proporcionada oficialmente a esta Unidad por la Dirección de Planeación Catastral, en archivo electrónico, en formato PDF, de nombre “Respuesta PNT 003298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344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el reporte del gasto generado por concepto del Segundo Informe de Labores del alcalde, con una lista de los servicios contratados, copia simple de las facturas de pago, así como de contrato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a través del Sistema INFOMEX – Plataforma Nacional de Transparencia Veracruz, e identificada con número de folio 00334420, fecha oficial de presentación 28 de en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cs="Calibri"/>
                <w:sz w:val="15"/>
                <w:szCs w:val="15"/>
              </w:rPr>
            </w:pPr>
            <w:r>
              <w:rPr>
                <w:rFonts w:eastAsia="Calibri" w:cs="Calibri" w:ascii="Calibri" w:hAnsi="Calibri"/>
                <w:sz w:val="15"/>
                <w:szCs w:val="15"/>
              </w:rPr>
              <w:t xml:space="preserve"> </w:t>
            </w: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y la Subdirección de Adquisiciones de este Sujeto Obligado; información que nos permitiera dar atención a la misma; hecho que derivó en que las referidas unidades administrativas, mediante los oficios de número TMV/00152/2020 y DA/018/2020, dieran contestación oficial a esta unidad de Transparencia para dar respuesta a su requerimiento identificado con el folio 003344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las respuestas proporcionadas oficialmente a esta Unidad por las siguientes unidades administrativas: Tesorería Municipal y la Subdirección de Adquisiciones; en formato PDF, de nombre “Respuesta PNT 003344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el artículo 143 y 144de la Ley Número 875 de Transparencia y Acceso a la Información Pública para el Estado de Veracruz de Ignacio de la Llave;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Subdirección de Adquisiciones, remitió a esta Unidad de Transparencia  el “Contrato NO. MVER-112-19PS-01”; en copias simples en versión pública por contener datos personales, mismos que fueron confirmados por el Comité de Transparencia, a través del ACTA NÚMERO: CT-112-12/02/2020; solicitados por Usted;</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Derivado de lo anterior, le hago de su conocimiento el Hipervínculo a la  respuesta “Respuesta PNT 00334420”, para su descargar; ya que la misma supera el límite permitido por el IVAI para adjuntar archivos;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Hipervínculo a la respuesta “Respuesta PNT 00334420”, para su descarga</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gobiernoabierto.veracruzmunicipio.gob.mx/wp-content/uploads/2020/02/Respuesta-PNT-00334420.pdf</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Confidencial</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45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e solicitan los reportes de avances en la implementación del compromiso Transparencia Inteligente de recursos del SubseMun del Primer Plan de Acción Local de Gobierno Abierto del estado de Veracruz</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28 de Enero de 2020, a través del Sistema INFOMEX – Plataforma Nacional de Transparencia Veracruz, e identificada con número de folio 00345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cs="Calibri"/>
                <w:sz w:val="15"/>
                <w:szCs w:val="15"/>
              </w:rPr>
            </w:pPr>
            <w:r>
              <w:rPr>
                <w:rFonts w:eastAsia="Calibri" w:cs="Calibri" w:ascii="Calibri" w:hAnsi="Calibri"/>
                <w:sz w:val="15"/>
                <w:szCs w:val="15"/>
              </w:rPr>
              <w:t xml:space="preserve"> </w:t>
            </w: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Modernización, Innovación y Gobierno Abierto de este Sujeto Obligado, información que nos permitiera dar atención a la misma; hecho que derivó en que la referida unidad administrativa, mediante el oficio de número EGOB-DMIGA-DMIGA-2020-66, diera contestación oficial a esta unidad de Transparencia para dar respuesta a su requerimiento identificado con el folio 00345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la respuesta proporcionada oficialmente a esta Unidad por la Dirección de Modernización, Innovación y Gobierno Abierto; en archivo anexo, en formato PDF, de nombre “Respuesta PNT 00345820” ;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de la información que usted desea conocer respecto a “Se solicitan los reportes de avances en la implementación del compromiso Transparencia Inteligente de recursos del SubseMun del Primer Plan de Acción Local de Gobierno Abierto del estado de Veracruz”; le hago del conocimiento el Link, donde puede consultar dicha información;</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Link del Portal para el Ejercicio de Gobierno Abierto en el Estado de Veracruz:</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www.veracruzgobiernoabierto.com.mx/category/avances/aytoveracruz/</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9/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olicito el nombre o ubicación de la persona dueña del terreno ubicado en la Colonia Dos Caminos calle Margarita #299 entre Benito Juárez y Luis Madrigal, ya que el terreno se encuentra en estado de abandono y produce nido de animales y basura afectándonos a los vecinos de la calle. Queremos localizar al propietario para que limpie su terreno o en dado caso nos de permiso de hacerlo nosotros mismos.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esta Unidad de Transparencia, en fecha 29 de enero de 2020, e identificada con número de folio SOL-UT-027-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e este Sujeto Obligado, información que nos permitiera dar atención a la misma; hecho que derivó en que la referida unidad administrativa, mediante el oficio de número DPC/00107/02/2020, diera contestación oficial a esta unidad de Transparencia para dar respuesta a su requerimiento identificado con el folio SOL-UT-027-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Planeación Catastral; en archivo electrónico en formato PDF, de nombre “Respuesta SOL-UT-027-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2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9/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jc w:val="center"/>
              <w:rPr>
                <w:rFonts w:ascii="Calibri" w:hAnsi="Calibri" w:eastAsia="Cambria" w:cs="Calibri"/>
                <w:sz w:val="16"/>
                <w:szCs w:val="16"/>
              </w:rPr>
            </w:pPr>
            <w:r>
              <w:rPr>
                <w:rFonts w:eastAsia="Cambria" w:cs="Calibri" w:ascii="Calibri" w:hAnsi="Calibri"/>
                <w:sz w:val="16"/>
                <w:szCs w:val="16"/>
              </w:rPr>
              <w:t>Electrónic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w:t>
            </w:r>
          </w:p>
          <w:p>
            <w:pPr>
              <w:pStyle w:val="Normal"/>
              <w:jc w:val="center"/>
              <w:rPr>
                <w:rFonts w:ascii="Calibri" w:hAnsi="Calibri" w:eastAsia="Cambria" w:cs="Calibri"/>
                <w:sz w:val="16"/>
                <w:szCs w:val="16"/>
              </w:rPr>
            </w:pPr>
            <w:r>
              <w:rPr>
                <w:rFonts w:eastAsia="Cambria" w:cs="Calibri" w:ascii="Calibri" w:hAnsi="Calibri"/>
                <w:sz w:val="16"/>
                <w:szCs w:val="16"/>
              </w:rPr>
              <w:t>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 Por medio del presente correo les solicito lo siguiente: </w:t>
            </w:r>
          </w:p>
          <w:p>
            <w:pPr>
              <w:pStyle w:val="Normal"/>
              <w:snapToGrid w:val="false"/>
              <w:jc w:val="both"/>
              <w:rPr>
                <w:rFonts w:ascii="Calibri" w:hAnsi="Calibri" w:eastAsia="Cambria" w:cs="Calibri"/>
                <w:sz w:val="15"/>
                <w:szCs w:val="15"/>
              </w:rPr>
            </w:pPr>
            <w:r>
              <w:rPr>
                <w:rFonts w:eastAsia="Cambria" w:cs="Calibri" w:ascii="Calibri" w:hAnsi="Calibri"/>
                <w:sz w:val="15"/>
                <w:szCs w:val="15"/>
              </w:rPr>
              <w:t>1. El aviso de privacidad donde justifiquen que los oficiales de tránsito videograben a los automovilistas que intervienen. (lugar donde lo puedo consultar).</w:t>
            </w:r>
          </w:p>
          <w:p>
            <w:pPr>
              <w:pStyle w:val="Normal"/>
              <w:snapToGrid w:val="false"/>
              <w:jc w:val="both"/>
              <w:rPr>
                <w:rFonts w:ascii="Calibri" w:hAnsi="Calibri" w:eastAsia="Cambria" w:cs="Calibri"/>
                <w:sz w:val="15"/>
                <w:szCs w:val="15"/>
              </w:rPr>
            </w:pPr>
            <w:r>
              <w:rPr>
                <w:rFonts w:eastAsia="Cambria" w:cs="Calibri" w:ascii="Calibri" w:hAnsi="Calibri"/>
                <w:sz w:val="15"/>
                <w:szCs w:val="15"/>
              </w:rPr>
              <w:t>2. Informarme qué hacen con las videograbaciones, qué tiempo las almacenan y cómo las destruyen.</w:t>
            </w:r>
          </w:p>
          <w:p>
            <w:pPr>
              <w:pStyle w:val="Normal"/>
              <w:snapToGrid w:val="false"/>
              <w:jc w:val="both"/>
              <w:rPr>
                <w:rFonts w:ascii="Calibri" w:hAnsi="Calibri" w:eastAsia="Cambria" w:cs="Calibri"/>
                <w:sz w:val="15"/>
                <w:szCs w:val="15"/>
              </w:rPr>
            </w:pPr>
            <w:r>
              <w:rPr>
                <w:rFonts w:eastAsia="Cambria" w:cs="Calibri" w:ascii="Calibri" w:hAnsi="Calibri"/>
                <w:sz w:val="15"/>
                <w:szCs w:val="15"/>
              </w:rPr>
              <w:t>3. Informarme cuántos oficiales de tránsito existen en el ayuntamiento de Veracruz.</w:t>
            </w:r>
          </w:p>
          <w:p>
            <w:pPr>
              <w:pStyle w:val="Normal"/>
              <w:snapToGrid w:val="false"/>
              <w:jc w:val="both"/>
              <w:rPr>
                <w:rFonts w:ascii="Calibri" w:hAnsi="Calibri" w:eastAsia="Cambria" w:cs="Calibri"/>
                <w:sz w:val="15"/>
                <w:szCs w:val="15"/>
              </w:rPr>
            </w:pPr>
            <w:r>
              <w:rPr>
                <w:rFonts w:eastAsia="Cambria" w:cs="Calibri" w:ascii="Calibri" w:hAnsi="Calibri"/>
                <w:sz w:val="15"/>
                <w:szCs w:val="15"/>
              </w:rPr>
              <w:t>4. Informarme cuánto se recauda diariamente por concepto de multas en la dirección de tránsito de enero de 2019 a en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t>5. Informarme qué hacen con el dinero recaudado por el concepto de multas en la dirección de tránsito.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a través de Correo Electrónico, en fecha 29 de enero de 2020, e identificada con número de folio SOL-UT-028-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Tránsito y Vialidad y a la Tesorería Municipal de este Sujeto Obligado, información que nos permitiera dar atención a la misma; hecho que derivó en que las referidas unidades administrativas, mediante los oficios de número EGOB-DTM-DTM-2020-8 y TMV/00153/2020, dieran contestación oficial a esta unidad de Transparencia para dar respuesta a su requerimiento identificado con el folio SOL-UT-028-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Tránsito y Vialidad y la Tesorería Municipal; en archivo electrónico en formato PDF, de nombre “Respuesta SOL-UT-028-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9</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30/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57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3/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este medio solicito copia de todos los contratos. y copia de las facturas.  de los videos . Veracruz 500 años - (VIDEO OFICIAL), Celebración de los 500 años de Veracruz. realizados por la empresa. o persona. Sanchez Salvatori Film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30 de Enero de 2020, en esta Unidad de Transparencia,  a través del Sistema INFOMEX – Plataforma Nacional de Transparencia Veracruz, e identificada con número de folio 00357920. 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y a la Subdirección de Adquisiciones de este Sujeto Obligado, información que nos permitiera dar atención a la misma; hecho que derivó en que las referidas unidades administrativas, mediante los oficios de número TMV/00154/2020 DA/017/2020, dieran contestación oficial a esta unidad de Transparencia para dar respuesta a su requerimiento identificado con el folio 003579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las respuestas proporcionadas oficialmente a esta Unidad por las unidades administrativas siguientes: Tesorería Municipal y a la Subdirección de Adquisiciones; en formato PDF, de nombre “Respuesta PNT 003579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31/01/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Formato</w:t>
            </w:r>
          </w:p>
          <w:p>
            <w:pPr>
              <w:pStyle w:val="Normal"/>
              <w:jc w:val="center"/>
              <w:rPr>
                <w:rFonts w:ascii="Calibri" w:hAnsi="Calibri" w:eastAsia="Cambria" w:cs="Calibri"/>
                <w:sz w:val="16"/>
                <w:szCs w:val="16"/>
              </w:rPr>
            </w:pPr>
            <w:r>
              <w:rPr>
                <w:rFonts w:eastAsia="Cambria" w:cs="Calibri" w:ascii="Calibri" w:hAnsi="Calibri"/>
                <w:sz w:val="16"/>
                <w:szCs w:val="16"/>
              </w:rPr>
              <w:t>Impres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aber si la Empresa Ruba ya entregó al H. Ayuntamiento de Veracruz, para municipalización del Fraccionamiento Palma II con dirección Carretera 2 Lomas. C.P. 91697.</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n fecha 31 de enero de 2020, e identificada con número de folio SOL-UT-030-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indicatura Única, Dirección del Instituto Municipal de Vivienda de Veracruz, Dirección de Planeación Catastral y a la Dirección de Obras Públicas y Desarrollo Urbano de este Sujeto Obligado, información que nos permitiera dar atención a la misma; hecho que derivó en que las referidas unidades administrativas, mediante los oficios de número SU/2696/2020, IMIVI/SAFV/0023/2020, DPC/0122/02/2020 y DOPDU/SDDU/FRACC/5335/2020, dieran contestación oficial a esta unidad de Transparencia para dar respuesta a su requerimiento identificado con el folio SOL-UT-030-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Sindicatura Única, Dirección del Instituto Municipal de Vivienda de Veracruz, Dirección de Planeación Catastral y la Dirección de Obras Públicas y Desarrollo Urbano; en archivo electrónico en formato PDF, de nombre “Respuesta SOL-UT-030-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03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31/01/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686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que me compartan en formato digital el estudio de riesgo aviario, realizado para el Proyecto Ejecutivo del Relleno Sanitario para el Municipio de Veracruz del cual se ubica en el predio Municipio de Veracruz, para consulta de información.</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31 de Enero de 2020, en esta Unidad de Transparencia,  a través del Sistema INFOMEX – Plataforma Nacional de Transparencia Veracruz, e identificada con número de folio 003686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 y Desarrollo Urbano, Dirección de Servicios Municipales y la Dirección de Medio Ambiente y Protección Animal de este Sujeto Obligado, información que nos permitiera dar atención a la misma; hecho que derivó en que las referidas unidades administrativas, mediante los oficios de número DOPDU-SDDU-5295-2020, EGOB-DSM-DSM-2020-102 y EGOB-DMAPA-DMAPA-2020-67, dieran contestación oficial a esta unidad de Transparencia para dar respuesta a su requerimiento identificado con el folio 003686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electrónico, las respuestas proporcionadas oficialmente a esta Unidad por las unidades administrativas siguientes: Dirección de Obras Pública y Desarrollo Urbano, Dirección de Servicios Municipales y la Dirección de Medio Ambiente y Protección Animal; en formato PDF, de nombre “Respuesta PNT 003686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en su respuesta la Dirección de Medio Ambiente y Protección Animal, direcciona a la Secretaría de Medio Ambiente del Estado de Veracruz, como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La dirección electrónica de la página web de la Secretaría de Medio Ambiente del Estado de Veracruz (SEDEMA)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www.veracruz.gob.mx/medioambiente//</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3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w:t>
            </w:r>
          </w:p>
          <w:p>
            <w:pPr>
              <w:pStyle w:val="Normal"/>
              <w:jc w:val="center"/>
              <w:rPr>
                <w:rFonts w:ascii="Calibri" w:hAnsi="Calibri" w:eastAsia="Cambria" w:cs="Calibri"/>
                <w:sz w:val="16"/>
                <w:szCs w:val="16"/>
              </w:rPr>
            </w:pPr>
            <w:r>
              <w:rPr>
                <w:rFonts w:eastAsia="Cambria" w:cs="Calibri" w:ascii="Calibri" w:hAnsi="Calibri"/>
                <w:sz w:val="16"/>
                <w:szCs w:val="16"/>
              </w:rPr>
              <w:t>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 xml:space="preserve">Por medio del Ocurso, solicito un </w:t>
            </w:r>
            <w:r>
              <w:rPr>
                <w:rFonts w:eastAsia="Cambria" w:cs="Calibri" w:ascii="Calibri" w:hAnsi="Calibri"/>
                <w:sz w:val="15"/>
                <w:szCs w:val="15"/>
                <w:u w:val="single"/>
              </w:rPr>
              <w:t>MAPA DE UBICACIÓN DE LA CALLE CEREZO ENTRE DIAMANTE Y COCUITE DE LA COLONIA PREDIO MALIBRAN LAS BRUJAS</w:t>
            </w:r>
            <w:r>
              <w:rPr>
                <w:rFonts w:eastAsia="Cambria" w:cs="Calibri" w:ascii="Calibri" w:hAnsi="Calibri"/>
                <w:sz w:val="15"/>
                <w:szCs w:val="15"/>
              </w:rPr>
              <w:t>, el mismo que contenga los Números de Lotes, de los Inmuebles alrededores de dichas calles que requiero en dicho mapa de ubicación, así mismo dicha diligencia le Compete a la Dirección de Obras Públicas, Por tal motivo que nos ocupa, SE GIRE OFICIO A LA DIRECCIÓN DE OBRAS PÚBLICAS, para que de Contestación a esta Solicitud, por medio de esta Honorable Unidad de Acceso a la Información, esto con fundamento en los numerales 6 Incisos A Fracción I, III y 8 de la Constitución Política de los Estados Unidos Mexicanos, Toda vez que es una información de carácter Pública y la Constitución me otorga la Potestad para Poder Solicitarla, Por así convenir mis intereses, quedando a disposición de lo aquí vertido.”</w:t>
            </w:r>
          </w:p>
        </w:tc>
        <w:tc>
          <w:tcPr>
            <w:tcW w:w="340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5"/>
                <w:szCs w:val="15"/>
              </w:rPr>
            </w:pPr>
            <w:r>
              <w:rPr>
                <w:rFonts w:eastAsia="Cambria" w:cs="Calibri" w:ascii="Calibri" w:hAnsi="Calibri"/>
                <w:sz w:val="15"/>
                <w:szCs w:val="15"/>
              </w:rPr>
              <w:t>-----</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w:t>
            </w:r>
          </w:p>
        </w:tc>
        <w:tc>
          <w:tcPr>
            <w:tcW w:w="2930"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 xml:space="preserve">Por medio del Ocurso, solicito un </w:t>
            </w:r>
            <w:r>
              <w:rPr>
                <w:rFonts w:eastAsia="Cambria" w:cs="Calibri" w:ascii="Calibri" w:hAnsi="Calibri"/>
                <w:sz w:val="15"/>
                <w:szCs w:val="15"/>
                <w:u w:val="single"/>
              </w:rPr>
              <w:t>MAPA DE UBICACIÓN DE TODAS LAS CALLES INCLUYENDO TODOS LOS INMUEBLES CON NÚMEROS DE LOTE DE LA COLONIA PREDIO MALIBRAN LAS BRUJAS</w:t>
            </w:r>
            <w:r>
              <w:rPr>
                <w:rFonts w:eastAsia="Cambria" w:cs="Calibri" w:ascii="Calibri" w:hAnsi="Calibri"/>
                <w:sz w:val="15"/>
                <w:szCs w:val="15"/>
              </w:rPr>
              <w:t>, así mismo dicha diligencia le Compete a la Dirección de Obras Públicas, Por tal motivo que nos ocupa, SE GIRE OFICIO A LA DIRECCIÓN DE OBRAS PÚBLICAS, para que de Contestación a esta Solicitud, por medio de esta Honorable Unidad de Acceso a la Información, esto con fundamento en los numerales 6 Incisos A Fracción I, III y 8 de la Constitución Política de los Estados Unidos Mexicanos, Toda vez que es una información de carácter Pública y la Constitución me otorga la Potestad para Poder Solicitarla, Por así convenir mis intereses, quedando a disposición de lo aquí vertido.</w:t>
            </w:r>
          </w:p>
        </w:tc>
        <w:tc>
          <w:tcPr>
            <w:tcW w:w="340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5"/>
                <w:szCs w:val="15"/>
              </w:rPr>
            </w:pPr>
            <w:r>
              <w:rPr>
                <w:rFonts w:eastAsia="Cambria" w:cs="Calibri" w:ascii="Calibri" w:hAnsi="Calibri"/>
                <w:sz w:val="15"/>
                <w:szCs w:val="15"/>
              </w:rPr>
              <w:t>-----</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w:t>
            </w:r>
          </w:p>
        </w:tc>
        <w:tc>
          <w:tcPr>
            <w:tcW w:w="2930"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 xml:space="preserve">Por medio del Ocurso, solicito un </w:t>
            </w:r>
            <w:r>
              <w:rPr>
                <w:rFonts w:eastAsia="Cambria" w:cs="Calibri" w:ascii="Calibri" w:hAnsi="Calibri"/>
                <w:sz w:val="15"/>
                <w:szCs w:val="15"/>
                <w:u w:val="single"/>
              </w:rPr>
              <w:t>MAPA DE UBICACIÓN DE TODAS LAS CALLES DE LA COLONIA PREDIO MALIBRAN LAS BRUJAS</w:t>
            </w:r>
            <w:r>
              <w:rPr>
                <w:rFonts w:eastAsia="Cambria" w:cs="Calibri" w:ascii="Calibri" w:hAnsi="Calibri"/>
                <w:sz w:val="15"/>
                <w:szCs w:val="15"/>
              </w:rPr>
              <w:t>, así mismo dicha diligencia le Compete a la Dirección de Obras Públicas, Por tal motivo que nos ocupa, SE GIRE OFICIO A LA DIRECCIÓN DE OBRAS PÚBLICAS, para que de Contestación a esta Solicitud, por medio de esta Honorable Unidad de Acceso a la Información, esto con fundamento en los numerales 6 Incisos A Fracción I, III y 8 de la Constitución Política de los Estados Unidos Mexicanos, Toda vez que es una información de carácter Pública y la Constitución me otorga la Potestad para Poder Solicitarla, Por así convenir mis intereses, quedando a disposición de los aquí vertid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5"/>
                <w:szCs w:val="15"/>
              </w:rPr>
            </w:pPr>
            <w:r>
              <w:rPr>
                <w:rFonts w:eastAsia="Cambria" w:cs="Calibri" w:ascii="Calibri" w:hAnsi="Calibri"/>
                <w:sz w:val="15"/>
                <w:szCs w:val="15"/>
              </w:rPr>
              <w:t>-----</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2/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3853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9/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Detalle de las pólizas de seguros contratadas por el Ayuntamiento desglosadas de la siguiente manera. </w:t>
            </w:r>
          </w:p>
          <w:p>
            <w:pPr>
              <w:pStyle w:val="Normal"/>
              <w:snapToGrid w:val="false"/>
              <w:jc w:val="both"/>
              <w:rPr>
                <w:rFonts w:ascii="Calibri" w:hAnsi="Calibri" w:eastAsia="Cambria" w:cs="Calibri"/>
                <w:sz w:val="15"/>
                <w:szCs w:val="15"/>
              </w:rPr>
            </w:pPr>
            <w:r>
              <w:rPr>
                <w:rFonts w:eastAsia="Cambria" w:cs="Calibri" w:ascii="Calibri" w:hAnsi="Calibri"/>
                <w:sz w:val="15"/>
                <w:szCs w:val="15"/>
              </w:rPr>
              <w:t>*Tipo de póliz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Empresa asegurado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Coberturas</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Montos pagados</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Bienes y/o personas aseguradas</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vigenci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385320, en fecha oficial de presentación 05 de Febr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Sindicatura Única, Tesorería Municipal y Subdirección de Adquisiciones de este Sujeto Obligado, información que nos permitiera dar atención a la misma; hecho que derivó en que las referidas unidades administrativas, mediante los oficio de número SU/2699/2020, TMV/00183/2020 y DA/020/2020, dieran contestación oficial a esta unidad de Transparencia para dar respuesta a su requerimiento identificado con el folio 00385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me permito, remitir en archivo anexo, las respuestas proporcionadas oficialmente a esta Unidad por las unidades administrativas siguientes: Sindicatura Única, Tesorería Municipal y Subdirección de Adquisiciones; en archivo electrónico, en formato PDF, de nombre “Respuesta PNT 003853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3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093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Durante 2017, 2018, 2019 y enero de 2020, cuántos asaltos se registraron en agravio de la Tesorería Municipal.</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Monto de los recursos robados a Tesorería Municipal en hechos de asaltos, durante 2017, 2018, 2019 y enero de 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t>Número de denuncias presentadas ante el Ministerio Público por el delito de robo en agravio de la Tesorería Municipal, durante 2017, 2018, 2019 y enero de 2020.</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05 de Febrero de 2020, a través del Sistema INFOMEX – Plataforma Nacional de Transparencia Veracruz, e identificada con número de folio 00409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y a la Dirección de Asuntos Legales de este Sujeto Obligado, información que nos permitiera dar atención a la misma; hecho que derivó en que las referidas unidades administrativas, mediante los oficios de número TMV/00235/2020 y EGOB-DAL-DAL-2020-192, dieran contestación oficial a esta unidad de Transparencia para dar respuesta a su requerimiento identificado con el folio 00409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Tesorería Municipal y la Dirección de Asuntos Legales; en archivo electrónico en formato PDF, de nombre  “Respuesta PNT 004093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185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el comité de carnaval de forma arbitraria esta solicitando y exigiendo a los reporteros que se quieren acreditar para cubrir los diferentes eventos del carnaval de VERACRUZ A CELEBRARSE DEL 19 AL 26 DE FEBRERO DEL 2020 archivos particulares de publicaciones  DE LOS AÑOS 2018 Y 2019 SOBRE PUBLICACIONES DEL carnaval de VERACRUZ, SIENDO  QUE SON PROPIEDAD PRIVADA DE LOS MEDIOS DE COMUNICACIÓN Y NO PÚBLICAS.</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SOLICITO ME INFORMEN CUAL ES LA NORMATIVIDAD O LEY O FUNDAMENTACIÓN LEGAL EN LA QUE APOYO el comité de carnaval DE VERACRUZ SE PARA QUE SE EXIJA Y SE SOLICITE ESTE REQUISITO DE FORMA ILEGAL A LOS REPORTEROS QUE DESEAN ACREDITARSE.</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SOLICITO EN NOMBRE DE TODOS LOS REPORTEROS QUE HAN SIDO YA ACREDITADOS PARA PODER CUBRIR , los diferentes eventos del carnaval de VERACRUZ A CELEBRARSE DEL 19 AL 26 DE FEBRERO DEL 2020 SEÑALANDO EL MEDIO DE COMUNICACIÓN AL QUE PERTENECEN , A TODOS LOS REPORTEROS QUE SE HAN ACREDITADO DEL 01 DE ENERO AL 04 DE FEBRERO DEL 2020 Y LOS CUALES RECIBIRÁN UN GAFETE DE PRENS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a través del Sistema INFOMEX – Plataforma Nacional de Transparencia Veracruz, e identificada con número de folio 00418520, en fecha oficial de presentación 06 de Febrero de 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l Comité de Carnaval de este Sujeto Obligado, información que nos permitiera dar atención a la misma; hecho que derivó en que la referida unidad administrativa, mediante el oficio de número EGOB-CC-DCC-2020-108, diera contestación oficial a esta unidad de Transparencia para dar respuesta a su requerimiento identificado con el folio 004185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electrónico, la respuesta proporcionada oficialmente a esta Unidad por Comité de Carnaval; en formato PDF, de nombre “Respuesta PNT 004185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221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4/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9/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fundamento en el artículo 1° párrafo III, 6° y 8° de la Constitución Federal y en la Ley 875 de Transparencia y Acceso a la Información Pública; SOLICITO LA REEXPEDICIÓN DE COPIAS CERTIFICADAS de los CITATORIOS REQUERIMIENTOS DE LAS FUNCIONES DE INSPECCIÓN Y VIGILANCIA DE OBRA  .... ANEXO EN ARCHIVO PDF COPIA DE LOS REQUERIMIENTOS CON NÚMERO DE FOLIO, FECHA Y NÚMERO DE FOTOGRAFÍAS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1.</w:t>
              <w:tab/>
              <w:t>Requerimiento Folio 0931 de fecha 30 de junio de 2014, hoja con 2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2.</w:t>
              <w:tab/>
              <w:t>Requerimiento Folio 0950 de fecha 21 de julio 2014, hoja con dos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3.</w:t>
              <w:tab/>
              <w:t>Requerimiento Folio 1079 de fecha 07 de agosto de 2014, hoja con dos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4.</w:t>
              <w:tab/>
              <w:t>Requerimiento Folio 2399 de fecha 24 de marzo de 2015, hoja con 2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5.</w:t>
              <w:tab/>
              <w:t>Requerimiento Folio 3297 de fecha 8 de julio de 2015, hoja con 2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6.</w:t>
              <w:tab/>
              <w:t>Requerimiento Folio 3725 de fecha 17 de septiembre de 2015, hoja con 2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7.</w:t>
              <w:tab/>
              <w:t>Requerimiento Folio 3726 de fecha 17 de septiembre de 2015, hoja con 2 fotografías.</w:t>
            </w:r>
          </w:p>
          <w:p>
            <w:pPr>
              <w:pStyle w:val="Normal"/>
              <w:snapToGrid w:val="false"/>
              <w:jc w:val="both"/>
              <w:rPr>
                <w:rFonts w:ascii="Calibri" w:hAnsi="Calibri" w:eastAsia="Cambria" w:cs="Calibri"/>
                <w:sz w:val="15"/>
                <w:szCs w:val="15"/>
              </w:rPr>
            </w:pPr>
            <w:r>
              <w:rPr>
                <w:rFonts w:eastAsia="Cambria" w:cs="Calibri" w:ascii="Calibri" w:hAnsi="Calibri"/>
                <w:sz w:val="15"/>
                <w:szCs w:val="15"/>
              </w:rPr>
              <w:t>8.</w:t>
              <w:tab/>
              <w:t>Requerimiento Folio 3809 de fecha 02 de octubre de 2015, hoja con 2 fotografías.</w:t>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 xml:space="preserve">Con el Objeto de atender oportunamente su solicitud de información, recibida en 06 de febrero de 2020, a través del Sistema INFOMEX – Plataforma nacional de Transparencia Veracruz, e identificada con número de folio 004221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SDDU/5344/2020, diera contestación oficial a esta unidad de Transparencia para dar respuesta a su requerimiento identificado con el folio 004221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Obras Públicas y Desarrollo Urbano; en archivo electrónico en formato PDF, de nombre  “Respuesta PNT 00422120”, la cual tiene su fundamento en lo establecido en el artículo 143 y 145 de la Ley Número 875 de Transparencia y Acceso a la Información Pública para el Estado de Veracruz de Ignacio de la Llave;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Que la documentación remitida, por la Dirección de Obras y Desarrollo Urbano, consistente en 8 “Citatorios y Requerimientos” en Copia Certificada, para dar contestación a lo solicitado por Usted;</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 xml:space="preserve">Que dicha documentación, se encuentra a disposición en esta Unidad de Transparencia;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No omito manifestar que nuestras oficinas se encuentran ubicadas en la planta baja del Palacio Municipal de este H. Ayuntamiento, en un horario de atención para la entrega de información de lunes a viernes de 9:00 a 15:00 horas, lo anterior con los días hábiles de la Unidad de Transparencia de este sujeto obligado.</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39</w:t>
            </w:r>
          </w:p>
        </w:tc>
        <w:tc>
          <w:tcPr>
            <w:tcW w:w="1140"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Formato</w:t>
            </w:r>
          </w:p>
          <w:p>
            <w:pPr>
              <w:pStyle w:val="Normal"/>
              <w:jc w:val="center"/>
              <w:rPr>
                <w:rFonts w:ascii="Calibri" w:hAnsi="Calibri" w:eastAsia="Cambria" w:cs="Calibri"/>
                <w:sz w:val="16"/>
                <w:szCs w:val="16"/>
              </w:rPr>
            </w:pPr>
            <w:r>
              <w:rPr>
                <w:rFonts w:eastAsia="Cambria" w:cs="Calibri" w:ascii="Calibri" w:hAnsi="Calibri"/>
                <w:sz w:val="16"/>
                <w:szCs w:val="16"/>
              </w:rPr>
              <w:t>Impres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de la manera mas atenta manzana, lote y clave catastral del inmueble ubicado en la calle de Ignacio de la Llave 633 (77 interior)  entre las calles J. De Dios Pesa y Carmen Serdan Victimas del 15 y 16 de Julio y Altamirano dato que me solicitan en el Registro Público de la Propiedad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n fecha 07 de febrero de 2020, e identificada con número de folio SOL-UT-039-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e este Sujeto Obligado, información que nos permitiera dar atención a la misma; hecho que derivó en que la referida unidad administrativa, mediante el oficio de número DPC/0170/02/2020, diera contestación oficial a esta unidad de Transparencia para dar respuesta a su requerimiento identificado con el folio SOL-UT-039-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 respuesta proporcionada oficialmente, a esta Unidad, por la Dirección de Planeación Catastral; en archivo electrónico en formato PDF, de nombre “Respuesta SOL-UT-039-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40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9/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Deseo conocer cuanto fue el monto de la obra pública de la repavimentación de la av. iztaccihuatl en el fraccionamiento los volcanes de veracruz, ver., y cual fue la empresa que fue adjudicada con este servicio, así también cuando es la fecha estimada de terminación de la obr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a través del Sistema INFOMEX – Plataforma Nacional de Transparencia Veracruz, e identificada con número de folio 00440920, en fecha oficial de presentación 10 de febrero de 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y a la Dirección de Obras Públicas y Desarrollo Urbano de este Sujeto Obligado, información que nos permitiera dar atención a la misma; hecho que derivó en que las referidas unidades administrativas, mediante los oficios de número TMV/00185/2020 y DOPDU/5350/2020, dieran contestación oficial a esta unidad de Transparencia para dar respuesta a su requerimiento identificado con el folio 004409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s respuestas proporcionadas oficialmente a esta Unidad por las unidades administrativas siguientes: Tesorería Municipal y la Dirección de Obras Públicas y Desarrollo Urbano; en formato PDF, de nombre “Respuesta PNT 004409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430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uantos viajes nacionales e internacionales (no en el Estado) ha realizado el alcalde desde el inicio de su administración a la fecha.</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Facturas y comprobantes de gastos de todos los acompañantes, nombre de las personas que lo acompañaron por viaje y carg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Pagos de boleto de avión, pago de hoteles, viáticos, traslados, toda la información respeto a los viajes y cuantos días duraron..</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dar una respuesta oportuna a su solicitud de información, recibida a través del Sistema INFOMEX – Plataforma Nacional de Transparencia Veracruz, e identificada con número de folio 00443020, en fecha oficial de presentación 10 de Febr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Secretaría Particular y a la Tesorería Municipal de este Sujeto Obligado, información que nos permitiera dar atención a la misma; hecho que derivó en que las referidas unidades administrativas, mediante los oficios de número EGOB-JG-SPA-2020-442 y TMV/00277/2020, dieran contestación oficial a esta unidad de Transparencia para dar respuesta a su requerimiento identificado con el folio 00443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Secretaría Particular y la Tesorería Municipal; en archivo electrónico en formato PDF, de nombre  “Respuesta PNT 00443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pPr>
            <w:r>
              <w:rPr>
                <w:rFonts w:eastAsia="Cambria" w:cs="Calibri" w:ascii="Calibri" w:hAnsi="Calibri"/>
                <w:sz w:val="16"/>
                <w:szCs w:val="16"/>
              </w:rPr>
              <w:t>04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medio del Ocurso, solicito un MAPA MANZANERO DE LA CALLE CEREZO ENTRE DIAMANTE Y COCUITE DE LA COLONIA PREDIO MALIBRAN LAS BRUJAS, el mismo que contenga los número de lotes, de los inmuebles alrededores de dichas calles que requiero en dicho mapa de Manzanero, así mismo dicha diligencia le Compete a la Dirección de Planeación Catastral, Por tal motivo que nos ocupa, SE GIRE OFICIO A LA DIRECCIÓN DE PLANEACIÓN CATASTRAL, para que de Contestación a esta Solicitud, por medio de esta Honorable Unidad de Acceso a la Información, esto con fundamento en los numerales 6 Incisos A Fracción I, III y 8 de la Constitución Política de los Estados Unidos Mexicanos, Toda vez que es una información de carácter Pública y la Constitución me otorga la Potestad para Poder Solicitarla, Por así convenir mis intereses, quedando a disposición de lo aquí vertid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n fecha 10 de febrero de 2020, e identificada con número de folio SOL-UT-042-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irección de Obras Púbicas y Desarrollo Urbano y a la Dirección del Instituto Municipal de Vivienda de Veracruz de este Sujeto Obligado, información que nos permitiera dar atención a la misma; hecho que derivó en que las referidas unidades administrativas, mediante los oficios de número DPC/0153/02/2020, DOPDU/SDDU/5370/2020 y EGOB-IMUVI-SAFV-2020-10, dieran contestación oficial a esta unidad de Transparencia para dar respuesta a su requerimiento identificado con el folio SOL-UT-042-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Planeación Catastral, Dirección de Obras Púbicas y Desarrollo Urbano y la Dirección del Instituto Municipal de Vivienda de Veracruz; en archivo electrónico en formato PDF, de nombre “Respuesta SOL-UT-042-20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en su respuesta la Dirección del Instituto Municipal de Vivienda de Veracruz, direcciona a la Dirección General del Patrimonio del Estado, como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 web de la Dirección General del Patrimonio del Estad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www.veracruz.gob.mx/finanzas/patrimonio-del-estado/</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highlight w:val="yellow"/>
              </w:rPr>
            </w:pPr>
            <w:r>
              <w:rPr>
                <w:rFonts w:eastAsia="Cambria" w:cs="Calibri" w:ascii="Calibri" w:hAnsi="Calibri"/>
                <w:sz w:val="16"/>
                <w:szCs w:val="16"/>
                <w:highlight w:val="yellow"/>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medio del Ocurso, solicito un MAPA MANZANERO DE LA COLONIA PREDIO MALIBRAN LAS BRUJAS, el mismo que contenga los número de lotes, de los inmuebles alrededores de dichas calles que requiero en dicho mapa de Manzanero, así mismo dicha diligencia le Compete a la Dirección de Planeación Catastral, Por tal motivo que nos ocupa, SE GIRE OFICIO A LA DIRECCIÓN DE PLANEACIÓN CATASTRAL, para que de Contestación a esta Solicitud, por medio de esta Honorable Unidad de Acceso a la Información, esto con fundamento en los numerales 6 Incisos A Fracción I, III y 8 de la Constitución Política de los Estados Unidos Mexicanos, Toda vez que es una información de carácter Pública y la Constitución me otorga la Potestad para Poder Solicitarla, Por así convenir mis intereses, quedando a disposición de lo aquí vertid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n fecha 10 de febrero de 2020, e identificada con número de folio SOL-UT-043-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irección de Obras Púbicas y Desarrollo Urbano y a la Dirección del Instituto Municipal de Vivienda de Veracruz de este Sujeto Obligado, información que nos permitiera dar atención a la misma; hecho que derivó en que las referidas unidades administrativas, mediante los oficios de número DPC/0154/02/2020, DOPDU/SDDU/5369/2020 y EGOB-IMUVI-SAFV-2020-11, dieran contestación oficial a esta unidad de Transparencia para dar respuesta a su requerimiento identificado con el folio SOL-UT-043-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Planeación Catastral, Dirección de Obras Púbicas y Desarrollo Urbano y la Dirección del Instituto Municipal de Vivienda de Veracruz; en archivo electrónico en formato PDF, de nombre “Respuesta SOL-UT-043-20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en su respuesta la Dirección del Instituto Municipal de Vivienda de Veracruz, direcciona a la Dirección General del Patrimonio del Estado, como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 web de la Dirección General del Patrimonio del Estad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www.veracruz.gob.mx/finanzas/patrimonio-del-estado/</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02/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2/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 Espero que se encuentre bien, le comento que estamos haciendo un reporte sobre las condiciones de seguridad del municipio para uno de nuestros clientes y me gustaría saber si usted puede apoyarnos en orientarnos para colectar datos estadísticos de 2019 en relación a delitos de alto impacto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Como ejemplo le presento un resumen de lo que preparamos para Puebla, pero para e cado del municipio de Veracruz, no hemos logrado encontrar información reciente:”</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a través de Correo Electrónico, en fecha 10 de febrero de 2020, e identificada con número de folio SOL-UT-044-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Comandancia de la Policía Municipal de este Sujeto Obligado, información que nos permitiera dar atención a la misma; hecho que derivó en que la referida unidad administrativa, mediante el oficio de número PML/098/2020, dieran contestación oficial a esta unidad de Transparencia para dar respuesta a su requerimiento identificado con el folio SOL-UT-044-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Comandancia de la Policía Municipal; en archivo electrónico en formato PDF, de nombre “Respuesta SOL-UT-044-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66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requiero conocer el presupuesto público asignado y ejercido para el año 2020 así como los comprobantes de los gastos realizado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a través del Sistema INFOMEX – Plataforma Nacional de Transparencia Veracruz, e identificada con número de folio 00466220 en fecha oficial de presentación 12 de Febrero de 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Municipal de este Sujeto Obligado, información que nos permitiera dar atención a la misma; hecho que derivó en que la referida unidad administrativa, mediante el oficio de número TMV/00187/2020, diera contestación oficial a esta unidad de Transparencia para dar respuesta a su requerimiento identificado con el folio 004662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Tesorería Municipal; en archivo electrónico en formato PDF, de nombre  “Respuesta PNT 004662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853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Buen día deseo me proporcione el correo electrónico personal-institucional del presidente municipal, secretario general y tesorero del ayuntamiento. Así mismo solicito el numero telefónico del ayuntamiento y las extensiones para localizarlos. Gracia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12 de Febrero de 2020, a través del Sistema INFOMEX – Plataforma Nacional de Transparencia Veracruz, e identificada con número de folio 00485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ubdirección de Recursos Humanos de este Sujeto Obligado, información que nos permitiera dar atención a la misma; hecho que derivó en que la referida unidad administrativa, mediante el oficio de número DA/021/2020, diera contestación oficial a estaunidad de Transparencia para dar respuesta a su requerimiento identificado con el folio 004853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Subdirección de Recursos Humanos; en archivo electrónico en formato PDF, de nombre  “Respuesta PNT 004853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Formato</w:t>
            </w:r>
          </w:p>
          <w:p>
            <w:pPr>
              <w:pStyle w:val="Normal"/>
              <w:jc w:val="center"/>
              <w:rPr>
                <w:rFonts w:ascii="Calibri" w:hAnsi="Calibri" w:eastAsia="Cambria" w:cs="Calibri"/>
                <w:sz w:val="16"/>
                <w:szCs w:val="16"/>
              </w:rPr>
            </w:pPr>
            <w:r>
              <w:rPr>
                <w:rFonts w:eastAsia="Cambria" w:cs="Calibri" w:ascii="Calibri" w:hAnsi="Calibri"/>
                <w:sz w:val="16"/>
                <w:szCs w:val="16"/>
              </w:rPr>
              <w:t>Impres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1.- Deseo me informen si en este año o en que año, esta contemplada la reparación ó reencarpetamiento de alguna(s) calle(s) de la colonia de Lomas 3 de Río Medio.</w:t>
            </w:r>
          </w:p>
          <w:p>
            <w:pPr>
              <w:pStyle w:val="Normal"/>
              <w:snapToGrid w:val="false"/>
              <w:jc w:val="both"/>
              <w:rPr>
                <w:rFonts w:ascii="Calibri" w:hAnsi="Calibri" w:eastAsia="Cambria" w:cs="Calibri"/>
                <w:sz w:val="15"/>
                <w:szCs w:val="15"/>
              </w:rPr>
            </w:pPr>
            <w:r>
              <w:rPr>
                <w:rFonts w:eastAsia="Cambria" w:cs="Calibri" w:ascii="Calibri" w:hAnsi="Calibri"/>
                <w:sz w:val="15"/>
                <w:szCs w:val="15"/>
              </w:rPr>
              <w:t>2.- Deseo me informen si ya están cambiadas todas las luminarias de la misma colonia de Lomas 3; “del color amarillento al color blanco” que le da otra imagen.</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3.- Respecto al camellón localizado en calle Río Era, me informen si lo tienen contemplado para su limpieza, por supuesto en este año, graci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Ojalá tengan presupuest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esta Unidad de Transparencia, en fecha 13 de febrero de 2020, e identificada con número de folio SOL-UT-047-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Servicios Municipales y a la Dirección de Obras Públicas y Desarrollo Urbano de este Sujeto Obligado, información que nos permitiera dar atención a la misma; hecho que derivó en que las referidas unidades administrativas, mediante los oficio de número EGOB-DSM-DSM-2020-122 y DOPDU/5351/2020, dieran contestación oficial a esta unidad de Transparencia para dar respuesta a su requerimiento identificado con el folio SOL-UT-047-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Servicios Municipales y la Dirección de Obras Públicas y Desarrollo Urbano; en archivo electrónico en formato PDF, de nombre “Respuesta SOL-UT-047-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91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i existe una licencia de construcción otorgada respecto del inmueble ubicado en Av. Nocolas Bravo # 347, Col. centro, C.P. 91700, Veracruz,ver, de cuantos metros cuadrados del area de construccion se otorgó y presentar una copia del documento que avale lo anterio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13 de febrero de 2020, a través del Sistema INFOMEX – Plataforma nacional de Transparencia Veracruz, e identificada con número de folio 00491920. </w:t>
            </w:r>
          </w:p>
          <w:p>
            <w:pPr>
              <w:pStyle w:val="Normal"/>
              <w:snapToGrid w:val="false"/>
              <w:jc w:val="both"/>
              <w:rPr>
                <w:rFonts w:ascii="Calibri" w:hAnsi="Calibri" w:eastAsia="Cambria" w:cs="Calibri"/>
                <w:sz w:val="9"/>
                <w:szCs w:val="15"/>
              </w:rPr>
            </w:pPr>
            <w:r>
              <w:rPr>
                <w:rFonts w:eastAsia="Cambria" w:cs="Calibri" w:ascii="Calibri" w:hAnsi="Calibri"/>
                <w:sz w:val="9"/>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SDDU/CCH/5410/2020, diera contestación oficial a esta unidad de Transparencia para dar respuesta a su requerimiento identificado con el folio 00491920. </w:t>
            </w:r>
          </w:p>
          <w:p>
            <w:pPr>
              <w:pStyle w:val="Normal"/>
              <w:snapToGrid w:val="false"/>
              <w:jc w:val="both"/>
              <w:rPr>
                <w:rFonts w:ascii="Calibri" w:hAnsi="Calibri" w:eastAsia="Cambria" w:cs="Calibri"/>
                <w:sz w:val="9"/>
                <w:szCs w:val="15"/>
              </w:rPr>
            </w:pPr>
            <w:r>
              <w:rPr>
                <w:rFonts w:eastAsia="Cambria" w:cs="Calibri" w:ascii="Calibri" w:hAnsi="Calibri"/>
                <w:sz w:val="9"/>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 respuesta proporcionada oficialmente, a esta Unidad, por la Dirección de Obras Públicas y Desarrollo Urbano; en archivo electrónico en formato PDF, de nombre  “Respuesta PNT 004919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49</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951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medio de la presente, solicito información referente al recorrido y las calles que se van a cerrar con motivo de la realización de los carnavales. Nos interesa saber si tienen la relación de estos Carnavales, las calles que van a recorrer (de donde a donde y la colonia), que días se llevarán a cabo, el horario en los que llevarán a cabo y por último si estas calles que utilizan se cierran completamente o existe paso de vehículos durante el horario que el carnaval hace su recorrido, Por su atención gracia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13 de febrero de 2020, a través del Sistema INFOMEX – Plataforma nacional de Transparencia Veracruz, e identificada con número de folio 004951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Tránsito y Vialidad Municipal de este Sujeto Obligado, información que nos permitiera dar atención a la misma; hecho que derivó en que la referida unidad administrativa, mediante el oficio de número EGOB-DTM-DTM-2020-14, diera contestación oficial a esta unidad de Transparencia para dar respuesta a su requerimiento identificado con el folio 004951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 respuesta proporcionada oficialmente, a esta Unidad, por la Dirección de Tránsito y Vialidad Municipal; en archivo electrónico en formato PDF, de nombre  “Respuesta PNT 004951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4975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Buenas noches Solicito amablemente información detallada de semanas cotizadas y aportaciones a la institución de Infonavit. Gcias!!, justificación de no pago: No cuento con recursos económicos Gcia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497520, en fecha oficial de presentación 14 de febr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cs="Calibri"/>
                <w:sz w:val="15"/>
                <w:szCs w:val="15"/>
              </w:rPr>
            </w:pPr>
            <w:r>
              <w:rPr>
                <w:rFonts w:eastAsia="Calibri" w:cs="Calibri" w:ascii="Calibri" w:hAnsi="Calibri"/>
                <w:sz w:val="15"/>
                <w:szCs w:val="15"/>
              </w:rPr>
              <w:t xml:space="preserve"> </w:t>
            </w: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ubdirección de Recursos Humanos  de este Sujeto Obligado, información que nos permitiera dar atención a la misma; hecho que derivó en que la referida unidad administrativa, mediante el oficio de número DA/022/2020, diera contestación oficial a esta unidad de Transparencia para dar respuesta a su requerimiento identificado con el folio 004975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Subdirección de Recursos Humanos; en archivo electrónico en formato PDF, de nombre  “Respuesta PNT 004975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se encuentra fuera de ámbito de competencia de este H. Ayuntamient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s web del Instituto Mexicano del Seguro Social (IMSS) y el Instituto del Fondo Nacional de la Vivienda para los Trabajadores (INFONAVIT), sujetos obligados que posiblemente cuenten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Instituto Mexicano del Seguro Social (IMS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www.gob.mx/tramites/ficha/constancia-de-semanas-cotizadas-en-el-imss/IMSS166</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serviciosdigitales.imss.gob.mx/semanascotizadas-web/usuarios/IngresoAsegurad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Instituto del Fondo Nacional de la Vivienda para los Trabajadores (INFONAVIT)</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s://portalmx.infonavit.org.mx/</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04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o datos de transparencia sobre el acoso sexual en Veracruz.</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dar una respuesta oportuna a su solicitud de información, recibida a través del Sistema INFOMEX – Plataforma Nacional de Transparencia Veracruz, e identificada con número de folio 00504820, en fecha oficial de presentación 17 de Febrero de 2020. 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l Instituto Municipal de las Mujeres de Veracruz de este Sujeto Obligado, información que nos permitiera dar atención a la misma; hecho que derivó en que la referida unidad administrativa, mediante el oficio de número IMMUVER/0225/2020, diera contestación oficial a esta unidad de Transparencia para dar respuesta a su requerimiento identificado con el folio 00504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l Instituto Municipal de las Mujeres de Veracruz; en archivo electrónico en formato PDF, de nombre  “Respuesta PNT 005048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14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325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olicito responder a las siguientes solicitudes: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En cuántas ciudades se ha presentado el Club Veracruz Te Quiero y qué funcionarios fueron los encargados de realizar la presentación?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A cuánto asciende el gasto de viáticos (pasajes o desplazamiento, alimentación y hospedaje) de los funcionarios  y empleados municipales en cada viaje en el que se ha presentado el Club Veracruz Te Quiero? Adjuntar comprobación de gastos.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ómo mide el Ayuntamiento de Veracruz la eficiencia o los resultados obtenidos a través del Club Veracruz Te Quiero?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as tarjetas (membresías) del Club Veracruz Te Quiero se entregaron por ciudad?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as tarjetas (menbresías) del Club Veracruz Te Quiero han sido adquiridas por el Ayuntamiento y cual es el costo? Valor unitario y general.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Solicito copia del contrato y factura con el proveedor de las tarjetas (membresías) del Club Veracruz Te Quiero.</w:t>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Con el Objeto de atender oportunamente su solicitud de información, recibida a través del Sistema INFOMEX – Plataforma Nacional de Transparencia Veracruz, e identificada con número de folio 00514820, en fecha oficial de presentación  18 de febrero de 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ecretaria Particular, Comité de Carnaval y a la Tesorería Municipal de este Sujeto Obligado, información que nos permitiera dar atención a la misma; hecho que derivó en que las referidas unidades administrativas, mediante los oficios de número EGOB-JG-SPA-2020-443, CC-0567/2020 y TMV/00263/2020, dieran contestación oficial a esta unidad de Transparencia para dar respuesta a su requerimiento identificado con el folio 00514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3, 144  y 146 de la Ley 875 de Transparencia y Acceso a la Información Pública para el Estado de Veracruz de Ignacio de la Llave; me permito remitir en archivo anexo, las respuestas proporcionadas oficialmente a esta Unidad por las unidades administrativas siguientes: Secretaria Particular, Comité de Carnaval y la Tesorería Municipal; en formato PDF, de nombre Respuesta PNT 00514820”; y con el objeto de hacer valer en todo momento su derecho de acceso a la información pública, me permito hacer de su conocimiento lo siguiente:</w:t>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Tesorería Municipal, remitió en copia simple y en versión pública del “Comprobante oficial de Gastos sin Facturas” por contener datos personales, el cual fue aprobado por el Comité de Transparencia, a través del Acta Número CT-117-04/03/2020;</w:t>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Derivado de lo anterior, le hago de su conocimiento el Hipervínculo a la  respuesta “Respuesta PNT 00514820”, donde la puede descargar; ya que la misma supera el límite permitido por el IVAI para adjuntar archivos; </w:t>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Hipervínculo para su descarga del archivo anexo en formato PDF, de nombre “Respuesta PNT 00514820”</w:t>
            </w:r>
          </w:p>
          <w:p>
            <w:pPr>
              <w:pStyle w:val="Normal"/>
              <w:snapToGrid w:val="false"/>
              <w:jc w:val="both"/>
              <w:rPr>
                <w:rFonts w:ascii="Calibri" w:hAnsi="Calibri" w:eastAsia="Cambria" w:cs="Calibri"/>
                <w:sz w:val="15"/>
                <w:szCs w:val="15"/>
              </w:rPr>
            </w:pPr>
            <w:r>
              <w:rPr>
                <w:rFonts w:eastAsia="Cambria" w:cs="Calibri" w:ascii="Calibri" w:hAnsi="Calibri"/>
                <w:sz w:val="15"/>
                <w:szCs w:val="15"/>
              </w:rPr>
              <w:t>http://gobiernoabierto.veracruzmunicipio.gob.mx/wp-content/uploads/2020/03/Respuesta-PNT-00514820.pdf</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Confidencial</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166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Buenos días, por medio del presente se solicita en el documento adjunto una serie de documentos sobre su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 Documento que acredite  el número de elementos operativos de la policía en activo al 31 de diciembre de 2019 en el municipio. Si no es competencia del municipio, especificar de quien es competenci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2. Documento que acredite el número y porcentaje de elementos operativos de la policía en activo que cuenta con un examen de confianza reprobatorio al 31 de diciembre de 2019 en el municipio. Si no es competencia del municipio, especificar de quien es competencia. </w:t>
            </w:r>
          </w:p>
          <w:p>
            <w:pPr>
              <w:pStyle w:val="Normal"/>
              <w:snapToGrid w:val="false"/>
              <w:jc w:val="both"/>
              <w:rPr>
                <w:rFonts w:ascii="Calibri" w:hAnsi="Calibri" w:eastAsia="Cambria" w:cs="Calibri"/>
                <w:sz w:val="15"/>
                <w:szCs w:val="15"/>
              </w:rPr>
            </w:pPr>
            <w:r>
              <w:rPr>
                <w:rFonts w:eastAsia="Cambria" w:cs="Calibri" w:ascii="Calibri" w:hAnsi="Calibri"/>
                <w:sz w:val="15"/>
                <w:szCs w:val="15"/>
              </w:rPr>
              <w:t>[…]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18 de febrero de 2020, a través del Sistema INFOMEX – Plataforma Nacional de Transparencia Veracruz, e identificada con número de folio 00516620. </w:t>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Sindicatura Única, Comandancia de la Policía Municipal y a la Subdirección de Recursos Humanos de este Sujeto Obligado, información que nos permitiera dar atención a la misma; hecho que derivó en que las referidas unidades administrativas, mediante los oficios de número SU/2733/2020, PML/112/2020, DA/027/2020 y PML/126/2020, dieran contestación oficial a esta unidad de Transparencia para dar respuesta a su requerimiento identificado con el folio 005166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rivado de lo anterior y con fundamento en lo establecido en los artículos 144, 145 fracción II, y 146 de la Ley 875 de Transparencia y Acceso a la Información Pública para el Estado de Veracruz de Ignacio de la Llave; me permito remitir en archivo anexo, las respuestas proporcionadas oficialmente a esta Unidad por las unidades administrativas siguientes: Sindicatura Única, Comandancia de la Policía Municipal y la Subdirección de Recursos Humanos; en formato PDF, de nombre Respuesta PNT 005166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por usted; fue reservada por la Comandancia de la Policía Municipal y a la Subdirección de Recursos Humanos|; a través de un “Acuerdo de Clasificación de Información como Reservada”; mismo que fue aprobada por el Comité de Transparencia, través del ACTA NÚMERO: CT-115-27/02/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 xml:space="preserve">Derivado de lo anterior, le hago de su conocimiento el Hipervínculo a la  respuesta “Respuesta PNT 00516620”, donde puede la puede descargar; ya que la misma supera el límite permitido por el IVAI para adjuntar archivos;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Hipervínculo para su descarga de la respuesta  “Respuesta PNT 005166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http://gobiernoabierto.veracruzmunicipio.gob.mx/wp-content/uploads/2020/03/Respuesta-PNT-00516620.pdf</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307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4/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w:t>
            </w:r>
            <w:r>
              <w:rPr>
                <w:rFonts w:eastAsia="Cambria" w:cs="Calibri" w:ascii="Calibri" w:hAnsi="Calibri"/>
                <w:sz w:val="15"/>
                <w:szCs w:val="15"/>
              </w:rPr>
              <w:t xml:space="preserve">LA PRESENTE ES PARA SOLICITAR, EN EJERCICIO DE MI DERECHO DE ACCESO A LA INFORMACION RECONOCIDO POR LOS ARTICULOS 1,2,4,6,7,8,10, 11, 12,13, 15, 121, 122, 123, 124, 125 Y DEMAS RELATIVOS AOLICABLES DE LA LEY GENERAL DE TRANSPARANRECIA Y ACCESO A LA INFORMACION PUBLICA LO SIGUIENTE: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l es el número total de habitantes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l es el número total de contribuyentes del impuesto predial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l es el monto total del rezago del impuesto predial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l es el número de contribuyentes que adeuda el impuesto predi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Realizan alguna actividad para la reducción del rezado del impuesto predi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os tipos de tenencia de la tierra se tienen en el municipi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enta con alguna empresa que preste el servicio de recuperación del impuesto predi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A cuánto asciende la cantidad anual recuerda de los últimos 3 años por este concepto? </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POR ULTIMO, REQUIERO SEA TOMADO EN CUENTA LO ESTIPULADO EN EL ARTICULO 146 DE LA MENCIONADA LEY GENERAL DE TRANSPARENCIA Y ACCESO A LA INFORMACION PUBLICA, SUPLIENDOSE CUALQUIER DEFICIENCIA, DE MI DRECHO DE ACCESO A LA INFORMACION.</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fecha 20 de febrero de 2020, a través del Sistema INFOMEX – Plataforma nacional de Transparencia Veracruz, e identificada con número de folio 005307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cs="Calibri"/>
                <w:sz w:val="15"/>
                <w:szCs w:val="15"/>
              </w:rPr>
            </w:pPr>
            <w:r>
              <w:rPr>
                <w:rFonts w:eastAsia="Calibri" w:cs="Calibri" w:ascii="Calibri" w:hAnsi="Calibri"/>
                <w:sz w:val="15"/>
                <w:szCs w:val="15"/>
              </w:rPr>
              <w:t xml:space="preserve"> </w:t>
            </w: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Tesorería, Programa de Gobierno y Mejora Regulatoria, Sindicatura Única, Dirección de Obras y Desarrollo Urbano y la Dirección del Instituto Municipal de Vivienda de este Sujeto Obligado, información que nos permitiera dar atención a la misma; hecho que derivó en que las referidas unidades administrativas, mediante los oficios de número TMV/00232/2020, EGOB-JG-SPGYMR-2020-22, SU/2749/2020, EGOB-DOPYDU-DOPDU-2020-160 y EGOB-IMUVI-SAFV-2020-15, dieran contestación oficial a esta unidad de Transparencia para dar respuesta a su requerimiento identificado con el folio 005307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s respuestas proporcionadas oficialmente, a esta Unidad, por las siguientes unidades administrativas: Tesorería, Programa de Gobierno y Mejora Regulatoria, Sindicatura Única, Dirección de Obras y Desarrollo Urbano y la Dirección del Instituto Municipal de Vivienda; en archivo electrónico en formato PDF, de nombre  “Respuesta PNT 005307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0/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33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4/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Buenos días</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Deseo saber si la administración municipal cuenta con algún sistema de información geográfica que permita la consulta pública de información catastral, estadística, geográfica y de cualquier otro tipo.</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Si es así requiero saber si está disponible su consulta vía internet y la liga por la cual se puede acceder. Si no está disponible a consulta vía internet pero sí lo está de manera presencial requiero los requisitos, dirección, horario de atención y costos en su caso.</w:t>
            </w:r>
          </w:p>
          <w:p>
            <w:pPr>
              <w:pStyle w:val="Normal"/>
              <w:snapToGrid w:val="false"/>
              <w:jc w:val="both"/>
              <w:rPr>
                <w:rFonts w:ascii="Calibri" w:hAnsi="Calibri" w:eastAsia="Calibri" w:cs="Calibri"/>
                <w:sz w:val="15"/>
                <w:szCs w:val="15"/>
              </w:rPr>
            </w:pPr>
            <w:r>
              <w:rPr>
                <w:rFonts w:eastAsia="Calibri" w:cs="Calibri" w:ascii="Calibri" w:hAnsi="Calibri"/>
                <w:sz w:val="15"/>
                <w:szCs w:val="15"/>
              </w:rPr>
              <w:t xml:space="preserve"> </w:t>
            </w:r>
          </w:p>
          <w:p>
            <w:pPr>
              <w:pStyle w:val="Normal"/>
              <w:snapToGrid w:val="false"/>
              <w:jc w:val="both"/>
              <w:rPr>
                <w:rFonts w:ascii="Calibri" w:hAnsi="Calibri" w:eastAsia="Cambria" w:cs="Calibri"/>
                <w:sz w:val="15"/>
                <w:szCs w:val="15"/>
              </w:rPr>
            </w:pPr>
            <w:r>
              <w:rPr>
                <w:rFonts w:eastAsia="Cambria" w:cs="Calibri" w:ascii="Calibri" w:hAnsi="Calibri"/>
                <w:sz w:val="15"/>
                <w:szCs w:val="15"/>
              </w:rPr>
              <w:t>Por último solicito una descripción de la información que los ciudadanos pueden encontrar mediante este sistema.</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en fecha 20 de febrero de 2020, a través del Sistema INFOMEX – Plataforma nacional de Transparencia Veracruz, e identificada con número de folio 005339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Planeación Catastral de este Sujeto Obligado, información que nos permitiera dar atención a la misma; hecho que derivó en que la referida unidad administrativa, mediante el oficio de número EGOB-DPC-DPC-2020-96, diera contestación oficial a esta unidad de Transparencia para dar respuesta a su requerimiento identificado con el folio 005339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Por lo anterior me permito, remitir en archivo anexo, la respuesta proporcionada oficialmente, a esta Unidad, por la Dirección de Planeación Catastral; en archivo electrónico en formato PDF, de nombre  “Respuesta PNT 00533920” </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717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testar el cuestionario anex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dar una respuesta oportuna a su solicitud de información, recibida en fecha oficial de presentación 26 de Febrero de 2020, a través del Sistema INFOMEX – Plataforma Nacional de Transparencia Veracruz, e identificada con número de folio 005717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Modernización, Innovación y Gobierno Abierto, Subdirección de Recursos Humanos, Dirección de Comercio, Dirección de Ingresos, Planeación Catastral y la Tesorería Municipal de este Sujeto Obligado, información que nos permitiera dar atención a la misma; hecho que derivó en que las referidas unidades administrativas, mediante los oficios de número EGOB-DMIGA-DMIGA-2020-101, EGOB-DA-DA-2020-13, EGOB-DC-DC-2020-203, EGOB-DI-DI-2020-181DI/170/2020, DPC/0225/03/20 y TMV/0270/2020, dieran contestación oficial a esta unidad de Transparencia para dar respuesta a su requerimiento identificado con el folio 005717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Modernización, Innovación y Gobierno Abierto, Subdirección de Recursos Humanos, Dirección de Comercio, Dirección de Ingresos, Planeación Catastral y la Tesorería Municipal; en archivo electrónico en formato PDF, de nombre  “Respuesta PNT 005717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74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4/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8/02/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Buen día, deseo solicitar información sobre el acoso sexual en Estado de Veracruz.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os casos de acoso sexual se han reportado del año 2018 a lo que va del 2020 en el estad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exo que sufre con mayor frecuencia acoso sexu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Género que sufre con mayor frecuencia acoso sexu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Rango de edades en las que se presenta acoso sexual, tanto en víctimas como agresor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Lugares de origen del acoso sexual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Lugares donde ocurrieron los acosos sexual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do han ocurrid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os son los casos se han atendido desde el 2018 a lo que va del 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as quejas de acoso sexual han tenido dentro de las institucione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uánto tardan en atender un cas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En qué orden atienden los cas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Estatus de las víctim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Estatus de las personas acosador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Hay dinero destinado para ayudar a las víctim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Si es así, ¿Cuánto es destinado para estos cas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ómo ayudan a las víctim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Qué medidas se toman en contra del acosador?</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atender oportunamente su solicitud de información, recibida a través del Sistema INFOMEX – Plataforma nacional de Transparencia Veracruz, en fecha oficial presentación 26 de febrero de 2020, e identificada con número de folio 005742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Después de haber analizado su requerimiento de información y con fundamento en lo establecido en los artículos 143 párrafos primero y segundo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Que la información solicitada se encuentra fuera de ámbito de competencia de este H. Ayuntamient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r>
              <w:rPr>
                <w:rFonts w:eastAsia="Calibri" w:cs="Calibri" w:ascii="Calibri" w:hAnsi="Calibri"/>
                <w:sz w:val="15"/>
                <w:szCs w:val="15"/>
              </w:rPr>
              <w:t xml:space="preserve"> </w:t>
            </w:r>
            <w:r>
              <w:rPr>
                <w:rFonts w:eastAsia="Cambria" w:cs="Calibri" w:ascii="Calibri" w:hAnsi="Calibri"/>
                <w:sz w:val="15"/>
                <w:szCs w:val="15"/>
              </w:rPr>
              <w:t>La dirección electrónica de la página web de la Fiscalía General del Estado de Veracruz, sujeto obligado que posiblemente cuente con la información que usted desea conocer:</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Fiscalía General del Estado de Veracruz:</w:t>
            </w:r>
          </w:p>
          <w:p>
            <w:pPr>
              <w:pStyle w:val="Normal"/>
              <w:snapToGrid w:val="false"/>
              <w:jc w:val="both"/>
              <w:rPr>
                <w:rFonts w:ascii="Calibri" w:hAnsi="Calibri" w:eastAsia="Cambria" w:cs="Calibri"/>
                <w:sz w:val="15"/>
                <w:szCs w:val="15"/>
              </w:rPr>
            </w:pPr>
            <w:r>
              <w:rPr>
                <w:rFonts w:eastAsia="Cambria" w:cs="Calibri" w:ascii="Calibri" w:hAnsi="Calibri"/>
                <w:sz w:val="15"/>
                <w:szCs w:val="15"/>
              </w:rPr>
              <w:t>http://fiscaliaveracruz.gob.mx/</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841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LIC. ALAN AURELIO SOLANO CARRANZA, mexicano mayor de edad y por mi propio derecho, comparezco y expongo lo siguient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Que vengo con fundamento en los artículos 1° y 8° constitucional, el cual reconoce a todos los mexicanos los derechos humanos y en específico el derecho de petición, a exponerle de la manera más atenta y respetuosa a solicitar una CÉDULA/CONSTANCIA respecto a lo siguiente: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 EL HISTORIAL DE CAMBIO DE NOMENCLATURA Y/O NUMERACIÓN respecto a la AV. PRIMERO DE MAYO, ENTRE JUAN BARRAGÁN Y DÍAZ ARAGÓN, colonia Flores Magón, de esta ciudad de Veracruz. </w:t>
            </w:r>
          </w:p>
          <w:p>
            <w:pPr>
              <w:pStyle w:val="Normal"/>
              <w:snapToGrid w:val="false"/>
              <w:jc w:val="both"/>
              <w:rPr>
                <w:rFonts w:ascii="Calibri" w:hAnsi="Calibri" w:eastAsia="Cambria" w:cs="Calibri"/>
                <w:sz w:val="15"/>
                <w:szCs w:val="15"/>
              </w:rPr>
            </w:pPr>
            <w:r>
              <w:rPr>
                <w:rFonts w:eastAsia="Cambria" w:cs="Calibri" w:ascii="Calibri" w:hAnsi="Calibri"/>
                <w:sz w:val="15"/>
                <w:szCs w:val="15"/>
              </w:rPr>
              <w:t>Adicionalmente, solicito que de ser posible puedan anexar planos o croquis que sustenten y validen la información o en su defecto proporcionarnos el nombre de la dependencia quien posee los planos de dicha demarcación para poder acceder a revisarlos.</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dar una respuesta oportuna a su solicitud de información, recibida en fecha 26 de Febrero de 2020, a través del Sistema INFOMEX – Plataforma Nacional de Transparencia Veracruz, e identificada con número de folio 00584120.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Planeación Catastral de este Sujeto Obligado, información que nos permitiera dar atención a la misma; hecho que derivó en que la referida unidad administrativa, mediante el oficio de número EGOB-DPC-DPC-2020-103, diera contestación oficial a esta unidad de Transparencia para dar respuesta a su requerimiento identificado con el folio 005841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Planeación Catastral; en archivo electrónico en formato PDF, de nombre  “Respuesta PNT 005841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59</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84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 ROSALÍA ZARATE PRADO, mexicana mayor de edad y por mi propio derecho, comparezco y expongo lo siguiente: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Que vengo con fundamento en los artículos 1° y 8° constitucional, el cual reconoce a todos los mexicanos los derechos humanos y en específico el derecho de petición, a exponerle de la manera más atenta y respetuosa a solicitar una CÉDULA/CONSTANCIA respecto a lo siguiente: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1.-  EL HISTORIAL DE CAMBIO DE NOMENCLATURA Y/O NUMERACIÓN respecto de un inmueble ubicado en la AV. PRIMERO DE MAYO NÚMERO 675 Y 679 ENTRE JUAN BARRAGÁN Y DÍAZ ARAGÓN, colonia Flores Magón, de esta ciudad de Veracruz, con las siguientes medidas y colindancias: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AL ESTE.- en 8.30 metros con calle de su ubicación;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AL NORTE.- con la misma casa 225 de la calle Primero de mayo; </w:t>
            </w:r>
          </w:p>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AL SUR.- en y al OESTE con el zaguán que da acceso a la misma casa y superficie total de 238.62 metros. </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 xml:space="preserve">Adicionalmente, solicito que de ser posible puedan anexar planos o croquis que sustenten y validen la información o en su defecto proporcionarnos el nombre de la dependencia quien posee los planos de dicha demarcación para poder acceder a revisarlos. </w:t>
            </w:r>
          </w:p>
          <w:p>
            <w:pPr>
              <w:pStyle w:val="Normal"/>
              <w:snapToGrid w:val="false"/>
              <w:jc w:val="both"/>
              <w:rPr>
                <w:rFonts w:ascii="Calibri" w:hAnsi="Calibri" w:eastAsia="Cambria" w:cs="Calibri"/>
                <w:sz w:val="15"/>
                <w:szCs w:val="15"/>
              </w:rPr>
            </w:pPr>
            <w:r>
              <w:rPr>
                <w:rFonts w:eastAsia="Cambria" w:cs="Calibri" w:ascii="Calibri" w:hAnsi="Calibri"/>
                <w:sz w:val="15"/>
                <w:szCs w:val="15"/>
              </w:rPr>
              <w:t>Además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dar una respuesta oportuna a su solicitud de información, recibida en fecha 26 de Febrero de 2020, a través del Sistema INFOMEX – Plataforma Nacional de Transparencia Veracruz, e identificada con número de folio 00584220.       </w:t>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Planeación Catastral de este Sujeto Obligado, información que nos permitiera dar atención a la misma; hecho que derivó en que la referida unidad administrativa, mediante el oficio de número EGOB-DPC-DPC-2020-101, diera contestación oficial a esta unidad de Transparencia para dar respuesta a su requerimiento identificado con el folio 005842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Planeación Catastral; en archivo electrónico en formato PDF, de nombre  “Respuesta PNT 005842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60</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Formato</w:t>
            </w:r>
          </w:p>
          <w:p>
            <w:pPr>
              <w:pStyle w:val="Normal"/>
              <w:jc w:val="center"/>
              <w:rPr>
                <w:rFonts w:ascii="Calibri" w:hAnsi="Calibri" w:eastAsia="Cambria" w:cs="Calibri"/>
                <w:sz w:val="16"/>
                <w:szCs w:val="16"/>
              </w:rPr>
            </w:pPr>
            <w:r>
              <w:rPr>
                <w:rFonts w:eastAsia="Cambria" w:cs="Calibri" w:ascii="Calibri" w:hAnsi="Calibri"/>
                <w:sz w:val="16"/>
                <w:szCs w:val="16"/>
              </w:rPr>
              <w:t>Impres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olicitar por escrito, información del estado que guarda el local usado como Templo Cristiano en base al reglamento. Ubicado en E. Zapata, esq. Orizaba s/n. de la Col. Alfredo V. Bonfil, frente al CRIVER carretera a Medellin de Bravo, Ver.</w:t>
            </w:r>
          </w:p>
          <w:p>
            <w:pPr>
              <w:pStyle w:val="Normal"/>
              <w:snapToGrid w:val="false"/>
              <w:jc w:val="both"/>
              <w:rPr>
                <w:rFonts w:ascii="Calibri" w:hAnsi="Calibri" w:eastAsia="Cambria" w:cs="Calibri"/>
                <w:sz w:val="15"/>
                <w:szCs w:val="15"/>
              </w:rPr>
            </w:pPr>
            <w:r>
              <w:rPr>
                <w:rFonts w:eastAsia="Cambria" w:cs="Calibri" w:ascii="Calibri" w:hAnsi="Calibri"/>
                <w:sz w:val="15"/>
                <w:szCs w:val="15"/>
              </w:rPr>
              <w:t>Así mismo, saber si han entregado documentación nuevamente ante esta Jefatura de Asuntos Religiosos Municipal después de mis denuncias.</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 xml:space="preserve">Con el Objeto de dar una respuesta oportuna a su solicitud de información, recibida en esta Unidad de Transparencia, en fecha 26 de Febrero de 2020, e identificada con número de folio SOL-UT-060-2020, </w:t>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Gobernación de este Sujeto Obligado, información que nos permitiera dar atención a la misma; hecho que derivó en que la referida unidad administrativa, mediante el oficio de número DCG:0111/03/2020, dieran contestación oficial a esta unidad de Transparencia para dar respuesta a su requerimiento identificado con el folio SOL-UT-060-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Gobernación; en archivo electrónico en formato PDF, de nombre  “Respuesta SOL-UT-060-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1</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Formato</w:t>
            </w:r>
          </w:p>
          <w:p>
            <w:pPr>
              <w:pStyle w:val="Normal"/>
              <w:jc w:val="center"/>
              <w:rPr>
                <w:rFonts w:ascii="Calibri" w:hAnsi="Calibri" w:eastAsia="Cambria" w:cs="Calibri"/>
                <w:sz w:val="16"/>
                <w:szCs w:val="16"/>
              </w:rPr>
            </w:pPr>
            <w:r>
              <w:rPr>
                <w:rFonts w:eastAsia="Cambria" w:cs="Calibri" w:ascii="Calibri" w:hAnsi="Calibri"/>
                <w:sz w:val="16"/>
                <w:szCs w:val="16"/>
              </w:rPr>
              <w:t>Impreso</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Saber por escrito, cual es la situación que guarda la denuncia puesta en esta oficina de Medio Ambiente con fecha 16 de Abril de 2019, en contra de un local usado como Templo Cristiano, el cual sigue ocasionando ruido ubicado en calle E. Zapata, Esq. Orizaba de la Col. Alfredo V. Bonfil, frente al CRIVER carretera a Medellin de Bravo, Ver.</w:t>
            </w:r>
          </w:p>
          <w:p>
            <w:pPr>
              <w:pStyle w:val="Normal"/>
              <w:snapToGrid w:val="false"/>
              <w:jc w:val="both"/>
              <w:rPr>
                <w:rFonts w:ascii="Calibri" w:hAnsi="Calibri" w:eastAsia="Cambria" w:cs="Calibri"/>
                <w:sz w:val="15"/>
                <w:szCs w:val="15"/>
              </w:rPr>
            </w:pPr>
            <w:r>
              <w:rPr>
                <w:rFonts w:eastAsia="Cambria" w:cs="Calibri" w:ascii="Calibri" w:hAnsi="Calibri"/>
                <w:sz w:val="15"/>
                <w:szCs w:val="15"/>
              </w:rPr>
              <w:t>Así como también saber que acciones se han tomado hasta el momento, ya que el motivo de mi denuncia sigue vigente porque no hay respuesta favorable.</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dar una respuesta oportuna a su solicitud de información, recibida en esta Unidad de Transparencia, en fecha 26 de Febrero de 2020, e identificada con número de folio SOL-UT-061-2020, 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Medio Ambiente y Protección Animal de este Sujeto Obligado, información que nos permitiera dar atención a la misma; hecho que derivó en que la referida unidad administrativa, mediante el oficio de número EGOB-DMAPA-DMAPA-2020-95, dieran contestación oficial a esta unidad de Transparencia para dar respuesta a su requerimiento identificado con el folio SOL-UT-061-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Medio Ambiente y Protección Animal; en archivo electrónico en formato PDF, de nombre  “Respuesta SOL-UT-061-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6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586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1/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reglas de operacion del programa veracruz contigo</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numero de beneficiados</w:t>
            </w:r>
          </w:p>
          <w:p>
            <w:pPr>
              <w:pStyle w:val="Normal"/>
              <w:snapToGrid w:val="false"/>
              <w:jc w:val="both"/>
              <w:rPr/>
            </w:pPr>
            <w:r>
              <w:rPr>
                <w:rFonts w:eastAsia="Calibri" w:cs="Calibri" w:ascii="Calibri" w:hAnsi="Calibri"/>
                <w:sz w:val="15"/>
                <w:szCs w:val="15"/>
              </w:rPr>
              <w:t xml:space="preserve"> </w:t>
            </w:r>
            <w:r>
              <w:rPr>
                <w:rFonts w:eastAsia="Cambria" w:cs="Calibri" w:ascii="Calibri" w:hAnsi="Calibri"/>
                <w:sz w:val="15"/>
                <w:szCs w:val="15"/>
              </w:rPr>
              <w:t>fondo del que se paga el programa veracruz contigo.</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dar una respuesta oportuna a su solicitud de información, recibida en fecha 27 de Febrero de 2020, a través del Sistema INFOMEX – Plataforma Nacional de Transparencia Veracruz, e identificada con número de folio 00586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En atención a su solicitud y con fundamento en lo establecido en el artículo 134 fracción II de la Ley número 875 de Transparencia y Acceso a la Información Pública para el Estado de Veracruz de Ignacio de la Llave.</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sta Unidad de Transparencia solicitó de manera oportuna y por medio oficial a la Dirección de Programa de Gobierno y Mejora Regulatoria, Tesorería Municipal y la Dirección de Desarrollo Social y Humano de este Sujeto Obligado, información que nos permitiera dar atención a la misma; hecho que derivó en que las referidas unidades administrativas, mediante los oficios de número EGOB-JG-SPGYMR-2020-23, TMV/00271/2020, y EGOB-DDSYH-DDSH-2020-49, dieran contestación oficial a esta unidad de Transparencia para dar respuesta a su requerimiento identificado con el folio 005868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s respuestas proporcionadas oficialmente, a esta Unidad, por las unidades administrativas siguientes: Dirección de Programa de Gobierno y Mejora Regulatoria, Tesorería Municipal y la Dirección de Desarrollo Social y Humano; en archivo electrónico en formato PDF, de nombre  “Respuesta PNT 005868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6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2/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Escrito Libre</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7/03/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Correo Electrónico</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or este medio tengo a bien solicitarte nuevamente la información requerida mediante oficio con fecha de recepción el día 21 de enero de 2020, en la oficina de la Unidad de Transparencia y de la cual a la fecha no he recibido notificación ni información alguna referente a la misma. Dicha solicitud de información es la a continuación descrita:</w:t>
            </w:r>
          </w:p>
          <w:p>
            <w:pPr>
              <w:pStyle w:val="Normal"/>
              <w:snapToGrid w:val="false"/>
              <w:jc w:val="both"/>
              <w:rPr>
                <w:rFonts w:ascii="Calibri" w:hAnsi="Calibri" w:eastAsia="Cambria" w:cs="Calibri"/>
                <w:sz w:val="15"/>
                <w:szCs w:val="15"/>
              </w:rPr>
            </w:pPr>
            <w:r>
              <w:rPr>
                <w:rFonts w:eastAsia="Cambria" w:cs="Calibri" w:ascii="Calibri" w:hAnsi="Calibri"/>
                <w:sz w:val="15"/>
                <w:szCs w:val="15"/>
              </w:rPr>
              <w:t>* El Estado de Avance de la Obra “Repavimentación de la Calle Arista de la Calle 16 en la Colonia Prolongación Hidalgo a la Avenida Miguel Ángel de Quevedo de la Colonia Unidad Veracruzana”</w:t>
            </w:r>
          </w:p>
          <w:p>
            <w:pPr>
              <w:pStyle w:val="Normal"/>
              <w:snapToGrid w:val="false"/>
              <w:jc w:val="both"/>
              <w:rPr>
                <w:rFonts w:ascii="Calibri" w:hAnsi="Calibri" w:eastAsia="Cambria" w:cs="Calibri"/>
                <w:sz w:val="15"/>
                <w:szCs w:val="15"/>
              </w:rPr>
            </w:pPr>
            <w:r>
              <w:rPr>
                <w:rFonts w:eastAsia="Cambria" w:cs="Calibri" w:ascii="Calibri" w:hAnsi="Calibri"/>
                <w:sz w:val="15"/>
                <w:szCs w:val="15"/>
              </w:rPr>
              <w:t>* Monto total del costo de la obra</w:t>
            </w:r>
          </w:p>
          <w:p>
            <w:pPr>
              <w:pStyle w:val="Normal"/>
              <w:snapToGrid w:val="false"/>
              <w:jc w:val="both"/>
              <w:rPr>
                <w:rFonts w:ascii="Calibri" w:hAnsi="Calibri" w:eastAsia="Cambria" w:cs="Calibri"/>
                <w:sz w:val="15"/>
                <w:szCs w:val="15"/>
              </w:rPr>
            </w:pPr>
            <w:r>
              <w:rPr>
                <w:rFonts w:eastAsia="Cambria" w:cs="Calibri" w:ascii="Calibri" w:hAnsi="Calibri"/>
                <w:sz w:val="15"/>
                <w:szCs w:val="15"/>
              </w:rPr>
              <w:t>* Monto total pagado a la fecha</w:t>
            </w:r>
          </w:p>
          <w:p>
            <w:pPr>
              <w:pStyle w:val="Normal"/>
              <w:snapToGrid w:val="false"/>
              <w:jc w:val="both"/>
              <w:rPr>
                <w:rFonts w:ascii="Calibri" w:hAnsi="Calibri" w:eastAsia="Cambria" w:cs="Calibri"/>
                <w:sz w:val="15"/>
                <w:szCs w:val="15"/>
              </w:rPr>
            </w:pPr>
            <w:r>
              <w:rPr>
                <w:rFonts w:eastAsia="Cambria" w:cs="Calibri" w:ascii="Calibri" w:hAnsi="Calibri"/>
                <w:sz w:val="15"/>
                <w:szCs w:val="15"/>
              </w:rPr>
              <w:t>* Fecha de inicio de la Obra y fecha estimada de Conclusión</w:t>
            </w:r>
          </w:p>
          <w:p>
            <w:pPr>
              <w:pStyle w:val="Normal"/>
              <w:snapToGrid w:val="false"/>
              <w:jc w:val="both"/>
              <w:rPr>
                <w:rFonts w:ascii="Calibri" w:hAnsi="Calibri" w:eastAsia="Cambria" w:cs="Calibri"/>
                <w:sz w:val="15"/>
                <w:szCs w:val="15"/>
              </w:rPr>
            </w:pPr>
            <w:r>
              <w:rPr>
                <w:rFonts w:eastAsia="Cambria" w:cs="Calibri" w:ascii="Calibri" w:hAnsi="Calibri"/>
                <w:sz w:val="15"/>
                <w:szCs w:val="15"/>
              </w:rPr>
              <w:t>* Nombre de la Constructora responsable de la Obra [...]</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Con el Objeto de atender oportunamente su solicitud de información, recibida en esta Unidad de Transparencia, en fecha 27 de febrero de 2020, e identificada con número de folio SOL-UT-063-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Dirección de Obras Públicas y Desarrollo Urbano de este Sujeto Obligado, información que nos permitiera dar atención a la misma; hecho que derivó en que la referida unidad administrativa, mediante el oficio de número DOPDU/5449/2020, diera contestación oficial a esta unidad de Transparencia para dar respuesta a su requerimiento identificado con el folio SOL-UT-063-2020.</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rFonts w:ascii="Calibri" w:hAnsi="Calibri" w:eastAsia="Cambria" w:cs="Calibri"/>
                <w:sz w:val="15"/>
                <w:szCs w:val="15"/>
              </w:rPr>
            </w:pPr>
            <w:r>
              <w:rPr>
                <w:rFonts w:eastAsia="Cambria" w:cs="Calibri" w:ascii="Calibri" w:hAnsi="Calibri"/>
                <w:sz w:val="15"/>
                <w:szCs w:val="15"/>
              </w:rPr>
              <w:t>Por lo anterior me permito, remitir en archivo anexo, la respuesta proporcionada oficialmente, a esta Unidad, por la Dirección de Obras Públicas y Desarrollo Urbano; en archivo electrónico en formato PDF, de nombre “Respuesta SOL-UT-063-20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6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3/03/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6216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04/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resupuesto dirigido a la preservación de las zonas naturales del estado de veracruz.</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Con el Objeto de atender oportunamente su solicitud de información, recibida a través del Sistema INFOMEX – Plataforma nacional de Transparencia Veracruz, e identificada con número de folio 00621620, en fecha oficial de presentación 03 de marzo de 20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Después de haber analizado su requerimiento de información y con fundamento en lo establecido en los artículos 143 párrafos primero y segundo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Que la información solicitada se encuentra fuera de ámbito de competencia de este H. Ayuntamiento;</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La dirección electrónica de la página web de la Dirección de Medio Ambiente del Estado de Veracruz, sujeto obligado que posiblemente cuente con la información que usted desea conocer:</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Dirección de Medio Ambiente del Estado de Veracruz:</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http://www.veracruz.gob.mx/medioambiente/</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n Proces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7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03/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6794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1/04/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7/03/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PRESUPUESTO DESTINADO PARA LA SEGURIDAD PUBLICA, Y DETALLANDO LOS</w:t>
            </w:r>
          </w:p>
          <w:p>
            <w:pPr>
              <w:pStyle w:val="Normal"/>
              <w:snapToGrid w:val="false"/>
              <w:jc w:val="both"/>
              <w:rPr>
                <w:rFonts w:ascii="Calibri" w:hAnsi="Calibri" w:eastAsia="Cambria" w:cs="Calibri"/>
                <w:sz w:val="15"/>
                <w:szCs w:val="15"/>
              </w:rPr>
            </w:pPr>
            <w:r>
              <w:rPr>
                <w:rFonts w:eastAsia="Cambria" w:cs="Calibri" w:ascii="Calibri" w:hAnsi="Calibri"/>
                <w:sz w:val="15"/>
                <w:szCs w:val="15"/>
              </w:rPr>
              <w:t>MUNICIPIOS SLECCIONADOS</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Con el Objeto de atender oportunamente su solicitud de información, recibida en fecha 12 de marzo  de 2020, a través del Sistema INFOMEX – Plataforma nacional de Transparencia Veracruz, e identificada con número de folio 006794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Después de haber analizado su requerimiento de información y con fundamento en lo establecido en los artículos 143 párrafos primero y segundo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Que la información solicitada se encuentra fuera de ámbito de competencia de este H. Ayuntamiento;</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La dirección electrónica de la páginas web de la Secretaría de Planeación y Finanzas del Estado (SEFIPLAN) y la Secretaría de Seguridad Pública del Estado (SSP), sujeto obligado que posiblemente cuente con la información que usted desea conocer:</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Secretaría de Planeación y Finanzas del Estado (SEFIPLAN):</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http://www.veracruz.gob.mx/finanzas/</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Secretaría de Seguridad Pública del Estado (SSP</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http://www.veracruz.gob.mx/seguridad/</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n Proces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724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6/05/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Cuáles son las acciones que de manera general se estan tomando actualmente, las que se tomaran a corto, mediano y largo plazo por parte del ayuntamiento para implementar la Jornada de Sana Distancia anunciada por la Secretaria de Salud Federal a razon del COVID19, asi como las acciones</w:t>
            </w:r>
          </w:p>
          <w:p>
            <w:pPr>
              <w:pStyle w:val="Normal"/>
              <w:snapToGrid w:val="false"/>
              <w:jc w:val="both"/>
              <w:rPr>
                <w:rFonts w:ascii="Calibri" w:hAnsi="Calibri" w:eastAsia="Cambria" w:cs="Calibri"/>
                <w:sz w:val="15"/>
                <w:szCs w:val="15"/>
              </w:rPr>
            </w:pPr>
            <w:r>
              <w:rPr>
                <w:rFonts w:eastAsia="Cambria" w:cs="Calibri" w:ascii="Calibri" w:hAnsi="Calibri"/>
                <w:sz w:val="15"/>
                <w:szCs w:val="15"/>
              </w:rPr>
              <w:t>implementadas y proximas a implementar de manera especifica para playas, parques, zocalo, restaurantes, bares, discotecas y demas espacio con conglomeracion de personas.</w:t>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6"/>
                <w:szCs w:val="16"/>
              </w:rPr>
              <w:t xml:space="preserve">Derivado de la política de Transparencia Proactiva, propuesta por el INAI y el IVAI, y atendiendo a las emergencias sanitarias por el COVID-19; y Con el Objeto de atender oportunamente su solicitud de información, recibidas en fecha 01 de Junio de 2020, a través del Sistema INFOMEX – Plataforma Nacional de Transparencia Veracruz, e identificada con número de folio 007249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s Direcciones de Comercio, Mantenimiento Urbano, Protección Civil,  Servicios Púbicos Municipales y Tránsito y Vialidad de este Sujeto Obligado, información que nos permitiera dar atención a la misma; hecho que derivó en que las referidas unidades administrativas, mediante los oficios de número DC/0432/05/2020, EGOB-DMU-DMU-2020-137, EGOB-DPCMVER-DPC-2020-110, EGOB-DSM-DSM-2020-321 y No.-243/2020; dieran contestación oficial a esta unidad de Transparencia para dar respuesta a su requerimiento identificado con el folio 007249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en archivo anexo, las respuestas proporcionadas oficialmente a esta Unidad por las unidades administrativas siguientes: Direcciones de Comercio, Mantenimiento Urbano, Protección Civil,  Servicios Púbicos Municipales y Tránsito y Vialidad; en formato PDF, de nombre “Respuesta PNT 007249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 xml:space="preserve">Que la información solicitada por usted; supera el límite permitido por el IVAI para adjuntar archivos;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Así mismo, le hago de su conocimiento el Hipervínculo a la  respuesta “Respuesta PNT 00724920”, donde puede descargarla;</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Hipervínculo para su descarga de la respuesta al archivo anexo de nombre: “Respuesta PNT 007249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http://gobiernoabierto.veracruzmunicipio.gob.mx/wp-content/uploads/2020/05/Respuesta-PNT-00724920.zip</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5</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268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5/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Quisiera saber si la secretaría de seguridad, dirección de seguridad pública o policía preventiva municipal ha tomado alguna acción específica relacionada a madres y padres solteros debido a la cancelación de clases en respuesta al COVID19. Adicionalmente, si una de las medidas fue enviar a casa a los padres y madres solteros o recortarles sus horas laborales, me gustaría saber(1)si se les está pagando el sueldo completo y (2) qué porcentaje del estado de fuerza está inactivo por esta razón.</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6"/>
                <w:szCs w:val="16"/>
              </w:rPr>
              <w:t>Derivado de la política de Transparencia Proactiva, propuesta por el INAI y el IVAI, atendiendo a la emergencia sanitarias por el COVID-19; y Con el Objeto de atender oportunamente sus solicitudes de información, recibidas en fecha 01 de Junio de 2020, a través del Sistema INFOMEX – Plataforma Nacional de Transparencia Veracruz, e identificada con número de folio 008268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9, diera contestación oficial a esta unidad de Transparencia para dar respuesta a su requerimiento identificado con el folio 008268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s PNT 008268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3</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27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5/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qué cambios operativos ha tomado la secretaría de seguridad, dirección de seguridad pública o policía preventiva municipal en respuesta al COVID19. Específicamente, (1) si han cambiado las funciones de los policías ante la pandemia desatada por el COVID19 (por ejemplo, si cambiaron el patrullaje o las zonas de vigilancia a bancos y a supermercados) y (2) si han implementado cambios en los turnos de los policías (por ejemplo, pasar de 12x24 a 24x48).</w:t>
            </w:r>
          </w:p>
        </w:tc>
        <w:tc>
          <w:tcPr>
            <w:tcW w:w="3402"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s solicitudes de información, recibidas en fecha 05 de Mayo de 2020, a través del Sistema INFOMEX – Plataforma Nacional de Transparencia Veracruz, e identificadas con los números de folio 00827620, 00827920 y 00828420, las cuales son idénticas en su redacción.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6, diera contestación oficial a esta unidad de Transparencia para dar respuesta a sus requerimientos identificado con los folios 00827620, 00827920 y 008284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s PNT 00827620_00827920_008284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4</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279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5/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qué cambios operativos ha tomado la secretaría de seguridad, dirección de seguridad pública o policía preventiva municipal en respuesta al COVID19. Específicamente, (1) si han cambiado las funciones de los policías ante la pandemia desatada por el COVID19 (por ejemplo, si cambiaron el patrullaje o las zonas de vigilancia a bancos y a supermercados) y (2) si han implementado cambios en los turnos de los policías (por ejemplo, pasar de 12x24 a 24x48).</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s solicitudes de información, recibidas en fecha 05 de Mayo de 2020, a través del Sistema INFOMEX – Plataforma Nacional de Transparencia Veracruz, e identificadas con los números de folio 00827620, 00827920 y 00828420, las cuales son idénticas en su redacción.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6, diera contestación oficial a esta unidad de Transparencia para dar respuesta a sus requerimientos identificado con los folios 00827620, 00827920 y 008284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s PNT 00827620_00827920_008284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5</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p>
            <w:pPr>
              <w:pStyle w:val="Normal"/>
              <w:jc w:val="center"/>
              <w:rPr>
                <w:rFonts w:ascii="Calibri" w:hAnsi="Calibri" w:eastAsia="Cambria" w:cs="Calibri"/>
                <w:sz w:val="16"/>
                <w:szCs w:val="16"/>
              </w:rPr>
            </w:pPr>
            <w:r>
              <w:rPr>
                <w:rFonts w:eastAsia="Cambria" w:cs="Calibri" w:ascii="Calibri" w:hAnsi="Calibri"/>
                <w:sz w:val="16"/>
                <w:szCs w:val="16"/>
              </w:rPr>
              <w:t>FOLIO</w:t>
            </w:r>
          </w:p>
          <w:p>
            <w:pPr>
              <w:pStyle w:val="Normal"/>
              <w:jc w:val="center"/>
              <w:rPr>
                <w:rFonts w:ascii="Calibri" w:hAnsi="Calibri" w:eastAsia="Cambria" w:cs="Calibri"/>
                <w:sz w:val="16"/>
                <w:szCs w:val="16"/>
              </w:rPr>
            </w:pPr>
            <w:r>
              <w:rPr>
                <w:rFonts w:eastAsia="Cambria" w:cs="Calibri" w:ascii="Calibri" w:hAnsi="Calibri"/>
                <w:sz w:val="16"/>
                <w:szCs w:val="16"/>
              </w:rPr>
              <w:t>008284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5/2020</w:t>
            </w:r>
          </w:p>
        </w:tc>
        <w:tc>
          <w:tcPr>
            <w:tcW w:w="1276" w:type="dxa"/>
            <w:tcBorders>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qué cambios operativos ha tomado la secretaría de seguridad, dirección de seguridad pública o policía preventiva municipal en respuesta al COVID19. Específicamente, (1) si han cambiado las funciones de los policías ante la pandemia desatada por el COVID19 (por ejemplo, si cambiaron el patrullaje o las zonas de vigilancia a bancos y a supermercados) y (2) si han implementado cambios en los turnos de los policías (por ejemplo, pasar de 12x24 a 24x48).</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t xml:space="preserve">Derivado de la política de Transparencia Proactiva, propuesta por el INAI y el IVAI, atendiendo a la emergencia sanitarias por el COVID-19; y Con el Objeto de atender oportunamente sus solicitudes de información, recibidas en fecha 05 de Mayo de 2020, a través del Sistema INFOMEX – Plataforma Nacional de Transparencia Veracruz, e identificadas con los números de folio 00827620, 00827920. </w:t>
            </w:r>
          </w:p>
          <w:p>
            <w:pPr>
              <w:pStyle w:val="Normal"/>
              <w:snapToGrid w:val="false"/>
              <w:jc w:val="both"/>
              <w:rPr>
                <w:rFonts w:ascii="Calibri" w:hAnsi="Calibri" w:cs="Calibri"/>
                <w:sz w:val="16"/>
                <w:szCs w:val="16"/>
              </w:rPr>
            </w:pPr>
            <w:r>
              <w:rPr>
                <w:rFonts w:cs="Calibri" w:ascii="Calibri" w:hAnsi="Calibri"/>
                <w:sz w:val="16"/>
                <w:szCs w:val="16"/>
              </w:rPr>
            </w:r>
          </w:p>
          <w:p>
            <w:pPr>
              <w:pStyle w:val="Normal"/>
              <w:snapToGrid w:val="false"/>
              <w:jc w:val="both"/>
              <w:rPr>
                <w:rFonts w:ascii="Calibri" w:hAnsi="Calibri" w:cs="Calibri"/>
                <w:sz w:val="16"/>
                <w:szCs w:val="16"/>
              </w:rPr>
            </w:pPr>
            <w:r>
              <w:rPr>
                <w:rFonts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6, diera contestación oficial a esta unidad de Transparencia para dar respuesta a sus requerimientos identificado con los folios 00827620, 00827920 y 00828420.</w:t>
            </w:r>
          </w:p>
          <w:p>
            <w:pPr>
              <w:pStyle w:val="Normal"/>
              <w:snapToGrid w:val="false"/>
              <w:jc w:val="both"/>
              <w:rPr>
                <w:rFonts w:ascii="Calibri" w:hAnsi="Calibri" w:cs="Calibri"/>
                <w:sz w:val="16"/>
                <w:szCs w:val="16"/>
              </w:rPr>
            </w:pPr>
            <w:r>
              <w:rPr>
                <w:rFonts w:cs="Calibri" w:ascii="Calibri" w:hAnsi="Calibri"/>
                <w:sz w:val="16"/>
                <w:szCs w:val="16"/>
              </w:rPr>
            </w:r>
          </w:p>
          <w:p>
            <w:pPr>
              <w:pStyle w:val="Normal"/>
              <w:snapToGrid w:val="false"/>
              <w:jc w:val="both"/>
              <w:rPr>
                <w:rFonts w:ascii="Calibri" w:hAnsi="Calibri" w:cs="Calibri"/>
                <w:sz w:val="16"/>
                <w:szCs w:val="16"/>
              </w:rPr>
            </w:pPr>
            <w:r>
              <w:rPr>
                <w:rFonts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s PNT 00827620_00827920_008284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6</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29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5/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Quisiera saber si los policías que laboran en la secretaría de seguridad, dirección de seguridad pública o policía preventiva municipal cuentan con seguro de vida. De contar con seguro de vida, también me gustaría saber (1) cuánto gasta al año la corporación policial municipal en seguros de</w:t>
            </w:r>
          </w:p>
          <w:p>
            <w:pPr>
              <w:pStyle w:val="Normal"/>
              <w:snapToGrid w:val="false"/>
              <w:jc w:val="both"/>
              <w:rPr/>
            </w:pPr>
            <w:r>
              <w:rPr>
                <w:rFonts w:eastAsia="Cambria" w:cs="Calibri" w:ascii="Calibri" w:hAnsi="Calibri"/>
                <w:sz w:val="15"/>
                <w:szCs w:val="15"/>
              </w:rPr>
              <w:t>vida y (2) cuál es el costo anual por policía, (3) si un policía muere, cuánto debe pagar el municipio a la familia del oficial y cuánto paga la aseguradora.</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s emergencias sanitarias por el COVID-19; y Con el Objeto de atender oportunamente su solicitud de información, recibida en fecha 01 de Junio de 2020, a través del Sistema INFOMEX – Plataforma Nacional de Transparencia Veracruz, e identificada con número de folio 008292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y a la Tesorería Municipal de este Sujeto Obligado, información que nos permitiera dar atención a la misma; hecho que derivó en que las referidas unidades administrativas, mediante los oficios de número  EGOB-DPM-DPM-2020-85 y EGOB-TMV-DTM-2020-252-0429, dieran contestación oficial a esta unidad de Transparencia para dar respuesta a su requerimiento identificado con el folio 008292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s respuestas proporcionadas oficialmente a esta Unidad por la Comandancia de la Policía Municipal y la Tesorería Municipal; en archivo anexo, en formato PDF, de nombre “Respuestas PNT 008292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97</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296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5/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si la secretaría de seguridad, dirección de seguridad pública o policía preventiva municipal ha tomado medidas especiales para aquellas personas que laboran dentro de la corporación (civiles y policías) y que se encuentran dentro de los grupos de población en riesgo por el COVID19 (mayores de 60 años e individuos con comorbilidades como diabetes, hipertensión y obesidad). Adicionalmente, si una de las medidas fue enviar a casa a los individuos en riesgo, me gustaría saber (1) si se les está pagando el sueldo completo y (2) qué porcentaje del estado de fuerza está inactivo por ser considerado en riesgo.</w:t>
            </w:r>
          </w:p>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s emergencias sanitarias por el COVID-19; y Con el Objeto de atender oportunamente su solicitud de información, recibida en fecha 01 de Junio de 2020, a través del Sistema INFOMEX – Plataforma Nacional de Transparencia Veracruz, e identificada con número de folio 008296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7, diera contestación oficial a esta unidad de Transparencia para dar respuesta a su requerimiento identificado con el folio 008296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s PNT 008296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pPr>
            <w:r>
              <w:rPr>
                <w:rFonts w:eastAsia="Cambria" w:cs="Calibri" w:ascii="Calibri" w:hAnsi="Calibri"/>
                <w:sz w:val="16"/>
                <w:szCs w:val="16"/>
              </w:rPr>
              <w:t>098</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312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5/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si los policías que laboran en la secretaría de seguridad, dirección de seguridad pública o policía preventiva municipal cuentan con seguro de de gastos médicos. De contar con seguro de gastos médicos, también me gustaría saber (1) cuánto gasta al año la corporación policial municipal en seguros de gastos médicos y (2) cuál es el costo anual por policía. De no contar con seguro de gastos médicos, me gustaría saber si los policías cuentan con IMSS/ISSSTE.</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s emergencias sanitarias por el COVID-19; y Con el Objeto de atender oportunamente su solicitud de información, recibida en fecha 01 de Junio de 2020, a través del Sistema INFOMEX – Plataforma Nacional de Transparencia Veracruz, e identificada con número de folio 00831220. </w:t>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y la Tesorería Municipal de este Sujeto Obligado, información que nos permitiera dar atención a la misma; hecho que derivó en que las referidas unidades administrativas, mediante los oficios de número   EGOB-DPM-DPM-2020-90 y  EGOB-TMV-DTM-2020-251-0430, dieran contestación oficial a esta unidad de Transparencia para dar respuesta a su requerimiento identificado con el folio 008312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s respuestas proporcionadas oficialmente a esta Unidad por la Comandancia de la Policía Municipal y la Tesorería Municipal; en archivo anexo, en formato PDF, de nombre “Respuestas PNT 008312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02</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5/05/2020</w:t>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834320</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06/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05/2020</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Quisiera saber el número de personas que laboran en la secretaría de seguridad, dirección de seguridad pública o policía preventiva municipal que han tenido síntomas de COVID19 (tos seca, dolor de pecho, fiebre, dolor de cuerpo) en el último mes y se han reportado enfermos. También me gustaría saber el número de personas que laboran en la secretaría de seguridad, dirección de seguridad pública o policía preventiva municipal que han salido positivos en la prueba de COVID19. Por último, me gustaría saber el número de personas que laboran en la secretaría de seguridad, dirección de seguridad pública o policía preventiva municipal que han muerto por COVID19.</w:t>
            </w:r>
          </w:p>
        </w:tc>
        <w:tc>
          <w:tcPr>
            <w:tcW w:w="3402" w:type="dxa"/>
            <w:tcBorders>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 solicitud de información, recibida en fecha 05 de Mayo de 2020, a través del Sistema INFOMEX – Plataforma Nacional de Transparencia Veracruz, e identificada con número de folio 008343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88, diera contestación oficial a esta unidad de Transparencia para dar respuesta a su requerimiento identificado con el folio 008343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los artículos 143, 144, 145 fracción II, de la Ley 875 de Transparencia y Acceso a la Información Pública para el Estado de Veracruz de Ignacio de la Llave; me permito remitir la respuesta proporcionada oficialmente a esta Unidad por la Comandancia de la Policía Municipal; en archivo anexo, en formato PDF, de nombre “Respuesta PNT 00834320”</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Reservada</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rHeight w:val="2949" w:hRule="atLeast"/>
        </w:trPr>
        <w:tc>
          <w:tcPr>
            <w:tcW w:w="959"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2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6/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993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7/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6/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Derivado de la situación actual por la contingencia Sanitaria del. Virus Covid-19, de igual forma, la pérdida de seres queridos por la misma situación, es que me motivan a solicitar la siguiente información del ISSSTE E IMSSS ubicados en la ciudad de Veracruz, ciudad a si cargo, perteneciente al estado de Veracruz. Instituciones que reciben apoyo económico por parte de la administración local y federal. Por lo que describo y enumero las preguntas a forma de extraer información sobre el tema.</w:t>
            </w:r>
          </w:p>
          <w:p>
            <w:pPr>
              <w:pStyle w:val="Normal"/>
              <w:snapToGrid w:val="false"/>
              <w:jc w:val="both"/>
              <w:rPr>
                <w:rFonts w:ascii="Calibri" w:hAnsi="Calibri" w:eastAsia="Cambria" w:cs="Calibri"/>
                <w:sz w:val="15"/>
                <w:szCs w:val="15"/>
              </w:rPr>
            </w:pPr>
            <w:r>
              <w:rPr>
                <w:rFonts w:eastAsia="Cambria" w:cs="Calibri" w:ascii="Calibri" w:hAnsi="Calibri"/>
                <w:sz w:val="15"/>
                <w:szCs w:val="15"/>
              </w:rPr>
              <w:t>Al ser unas situación de gran emergencia y mucha duda respecto de lo que pasa dentro de los hospitales o clínicas es que</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 solicitud de información, recibida en fecha oficial de presentación 16 de Junio de 2020, a través del Sistema INFOMEX – Plataforma Nacional de Transparencia Veracruz, e identificada con el número de folio 009934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Por las razones antes citadas, con fundamento en lo establecido en el artículo 140 de la Ley 875 de Transparencia y Acceso a la Información Pública para el Estado de Veracruz de Ignacio de la llave, en el que se establece que “Si los dato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40"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992"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34"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2930" w:type="dxa"/>
            <w:tcBorders>
              <w:top w:val="single" w:sz="4" w:space="0" w:color="000000"/>
              <w:left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top w:val="single" w:sz="4" w:space="0" w:color="000000"/>
              <w:left w:val="single" w:sz="4" w:space="0" w:color="000000"/>
            </w:tcBorders>
            <w:vAlign w:val="center"/>
          </w:tcPr>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eastAsia="Cambria" w:cs="Calibri" w:ascii="Calibri" w:hAnsi="Calibri"/>
                <w:sz w:val="16"/>
                <w:szCs w:val="16"/>
              </w:rPr>
              <w:t>contenidos en la solicitud fuesen insuficientes o erróneos, la Unidad de Transparencia requerirá, por una vez y dentro de los cinco días hábiles siguientes a la recepción de la solicitud, que se aporten más elementos o se corrijan los datos originalmente proporcionados”; por este conducto me permito requerirl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me permito hacer de su conocimiento que deberá aportar más elementos o corrija los datos originalmente proporcionados en la solicitud de información identificada con número de folio 00993420; que permitan a este ente público satisfacer su requerimiento de información.</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Es pertinente precisar que tal como se establece en el precepto en cita, en caso de no obtener respuesta dentro de los tres días hábiles siguientes, se desechará la solicitud antes referida; este requerimiento interrumpirá el término establecido en el artículo 145. Una vez que usted de cumplimiento al presente requerimiento, se iniciará nuevamente el procedimiento en los términos previstos en dicha Ley.</w:t>
            </w:r>
          </w:p>
        </w:tc>
        <w:tc>
          <w:tcPr>
            <w:tcW w:w="1275"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2"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0"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5" w:type="dxa"/>
            <w:tcBorders>
              <w:top w:val="single" w:sz="4" w:space="0" w:color="000000"/>
              <w:lef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6/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09935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7/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8/06/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Derivado de la situación actual por la contingencia Sanitaria del. Virus Covid-19, de igual forma, la pérdida de seres queridos por la misma situación, es que me motivan a solicitar la siguiente información del ISSSTE E IMSSS ubicados en la ciudad de Veracruz, ciudad a si cargo, perteneciente al estado de Veracruz. Instituciones que reciben apoyo económico por parte de la administración local y federal. Por lo que describo y enumero las preguntas a forma de extraer información sobre el tema. Al ser unas situación de gran emergencia y mucha duda respecto de lo que pasa dentro de los hospitales o clínicas solicito que en coordinación de ambas instituciones (ISSSTE e IMSS) y el H. Ayuntamiento de Veracruz nos informe sobre:</w:t>
            </w:r>
          </w:p>
          <w:p>
            <w:pPr>
              <w:pStyle w:val="Normal"/>
              <w:snapToGrid w:val="false"/>
              <w:jc w:val="both"/>
              <w:rPr/>
            </w:pPr>
            <w:r>
              <w:rPr>
                <w:rFonts w:eastAsia="Cambria" w:cs="Calibri" w:ascii="Calibri" w:hAnsi="Calibri"/>
                <w:sz w:val="15"/>
                <w:szCs w:val="15"/>
              </w:rPr>
              <w:t>- La cantidad exacta de camas disponibles para atender a los enfermos de Covid-19 que han sido ingresados.</w:t>
            </w:r>
          </w:p>
          <w:p>
            <w:pPr>
              <w:pStyle w:val="Normal"/>
              <w:snapToGrid w:val="false"/>
              <w:jc w:val="both"/>
              <w:rPr/>
            </w:pPr>
            <w:r>
              <w:rPr>
                <w:rFonts w:eastAsia="Cambria" w:cs="Calibri" w:ascii="Calibri" w:hAnsi="Calibri"/>
                <w:sz w:val="15"/>
                <w:szCs w:val="15"/>
              </w:rPr>
              <w:t>-Procedimientos que deben realizar los médicos encargados de dicha área para el tratamiento de la enfermedad.</w:t>
            </w:r>
          </w:p>
          <w:p>
            <w:pPr>
              <w:pStyle w:val="Normal"/>
              <w:snapToGrid w:val="false"/>
              <w:jc w:val="both"/>
              <w:rPr>
                <w:rFonts w:ascii="Calibri" w:hAnsi="Calibri" w:eastAsia="Cambria" w:cs="Calibri"/>
                <w:sz w:val="15"/>
                <w:szCs w:val="15"/>
              </w:rPr>
            </w:pPr>
            <w:r>
              <w:rPr>
                <w:rFonts w:eastAsia="Cambria" w:cs="Calibri" w:ascii="Calibri" w:hAnsi="Calibri"/>
                <w:sz w:val="15"/>
                <w:szCs w:val="15"/>
              </w:rPr>
              <w:t>-Cuántas personas se encuentran actualmente en dicha área, así como su rango de edad.</w:t>
            </w:r>
          </w:p>
          <w:p>
            <w:pPr>
              <w:pStyle w:val="Normal"/>
              <w:snapToGrid w:val="false"/>
              <w:jc w:val="both"/>
              <w:rPr/>
            </w:pPr>
            <w:r>
              <w:rPr>
                <w:rFonts w:eastAsia="Cambria" w:cs="Calibri" w:ascii="Calibri" w:hAnsi="Calibri"/>
                <w:sz w:val="15"/>
                <w:szCs w:val="15"/>
              </w:rPr>
              <w:t>-Si todos los enfermos reciben los tratamientos adecuados, así como la atención médica efectiva por parte de los doctores, especialistas.</w:t>
            </w:r>
          </w:p>
          <w:p>
            <w:pPr>
              <w:pStyle w:val="Normal"/>
              <w:snapToGrid w:val="false"/>
              <w:jc w:val="both"/>
              <w:rPr>
                <w:rFonts w:ascii="Calibri" w:hAnsi="Calibri" w:eastAsia="Cambria" w:cs="Calibri"/>
                <w:sz w:val="15"/>
                <w:szCs w:val="15"/>
              </w:rPr>
            </w:pPr>
            <w:r>
              <w:rPr>
                <w:rFonts w:eastAsia="Cambria" w:cs="Calibri" w:ascii="Calibri" w:hAnsi="Calibri"/>
                <w:sz w:val="15"/>
                <w:szCs w:val="15"/>
              </w:rPr>
              <w:t>-Cuántas personas han fallecido, así como el rango de edad.</w:t>
            </w:r>
          </w:p>
          <w:p>
            <w:pPr>
              <w:pStyle w:val="Normal"/>
              <w:snapToGrid w:val="false"/>
              <w:jc w:val="both"/>
              <w:rPr>
                <w:rFonts w:ascii="Calibri" w:hAnsi="Calibri" w:eastAsia="Cambria" w:cs="Calibri"/>
                <w:sz w:val="15"/>
                <w:szCs w:val="15"/>
              </w:rPr>
            </w:pPr>
            <w:r>
              <w:rPr>
                <w:rFonts w:eastAsia="Cambria" w:cs="Calibri" w:ascii="Calibri" w:hAnsi="Calibri"/>
                <w:sz w:val="15"/>
                <w:szCs w:val="15"/>
              </w:rPr>
              <w:t>- Cuántas personas han sido dada de alta, así como su edad.</w:t>
            </w:r>
          </w:p>
          <w:p>
            <w:pPr>
              <w:pStyle w:val="Normal"/>
              <w:snapToGrid w:val="false"/>
              <w:jc w:val="both"/>
              <w:rPr>
                <w:rFonts w:ascii="Calibri" w:hAnsi="Calibri" w:eastAsia="Cambria" w:cs="Calibri"/>
                <w:sz w:val="15"/>
                <w:szCs w:val="15"/>
              </w:rPr>
            </w:pPr>
            <w:r>
              <w:rPr>
                <w:rFonts w:eastAsia="Cambria" w:cs="Calibri" w:ascii="Calibri" w:hAnsi="Calibri"/>
                <w:sz w:val="15"/>
                <w:szCs w:val="15"/>
              </w:rPr>
              <w:t>-Tiempo aproximado que se encuentran en tratamiento dentro del hospital.</w:t>
            </w:r>
          </w:p>
          <w:p>
            <w:pPr>
              <w:pStyle w:val="Normal"/>
              <w:snapToGrid w:val="false"/>
              <w:jc w:val="both"/>
              <w:rPr/>
            </w:pPr>
            <w:r>
              <w:rPr>
                <w:rFonts w:eastAsia="Cambria" w:cs="Calibri" w:ascii="Calibri" w:hAnsi="Calibri"/>
                <w:sz w:val="15"/>
                <w:szCs w:val="15"/>
              </w:rPr>
              <w:t>- Las medidas sanitarias de cada uno del personal que se encuentra laborando contra la infección que los trae a la presente solicitud.</w:t>
            </w:r>
          </w:p>
          <w:p>
            <w:pPr>
              <w:pStyle w:val="Normal"/>
              <w:snapToGrid w:val="false"/>
              <w:jc w:val="both"/>
              <w:rPr>
                <w:rFonts w:ascii="Calibri" w:hAnsi="Calibri" w:eastAsia="Cambria" w:cs="Calibri"/>
                <w:sz w:val="15"/>
                <w:szCs w:val="15"/>
              </w:rPr>
            </w:pPr>
            <w:r>
              <w:rPr>
                <w:rFonts w:eastAsia="Cambria" w:cs="Calibri" w:ascii="Calibri" w:hAnsi="Calibri"/>
                <w:sz w:val="15"/>
                <w:szCs w:val="15"/>
              </w:rPr>
              <w:t>-En general, importantes para esclarecer hechos que puedan encontrar una duda, en caso de que si es el mismo trato que le dan a una persona joven como a una persona de edad avanzada.</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 solicitud de información, recibida en fecha oficial de presentación 16 de Junio de 2020, a través del Sistema INFOMEX – Plataforma Nacional de Transparencia Veracruz, e identificada con el número de folio 009935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Después de haber analizado su requerimiento de información y con fundamento en lo establecido en los artículos 143 párrafos primero y segundo y 145 fracción III de la Ley número 875 de Transparencia y Acceso a la Información Pública para el Estado de Veracruz de Ignacio de la Llave, que establecen que los sujetos obligados solo entregarán aquella información que se encuentra en su poder, y que cuando la información no se encuentre en los registros o archivos del sujeto obligado, mismo que le orientará si fuese necesario para que acuda ante otro sujeto obligado que pueda satisfacer su requerimiento; por medio del presente me permito hacer de su conocimiento lo siguient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Que la información solicitada se encuentra fuera de ámbito de competencia de este H. Ayuntamiento;</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La dirección electrónica de la página web de la Secretaría de Salud del Estado a través de la Secretaría de Salud de Veracruz, sujeto obligado que posiblemente cuente con la información que usted desea conocer:</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Secretaría de Salud de Veracruz:</w:t>
            </w:r>
          </w:p>
          <w:p>
            <w:pPr>
              <w:pStyle w:val="Normal"/>
              <w:snapToGrid w:val="false"/>
              <w:jc w:val="both"/>
              <w:rPr>
                <w:rFonts w:ascii="Calibri" w:hAnsi="Calibri" w:eastAsia="Cambria" w:cs="Calibri"/>
                <w:sz w:val="16"/>
                <w:szCs w:val="16"/>
              </w:rPr>
            </w:pPr>
            <w:r>
              <w:rPr>
                <w:rFonts w:eastAsia="Cambria" w:cs="Calibri" w:ascii="Calibri" w:hAnsi="Calibri"/>
                <w:sz w:val="16"/>
                <w:szCs w:val="16"/>
              </w:rPr>
              <w:t>https://www.ssaver.gob.m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rHeight w:val="2211"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2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6/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10042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7/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6/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Cambria" w:cs="Calibri" w:ascii="Calibri" w:hAnsi="Calibri"/>
                <w:sz w:val="15"/>
                <w:szCs w:val="15"/>
              </w:rPr>
              <w:t>Me gustaría saber si han reprogramado el ejercicio de los recursos FORTASEG 2020 para hacer frente a la emergencia sanitaria del COVID. En caso afirmativo, me gustaría saber (1) a qué rubro estaba destinado originalmente el recurso reprogramado y en qué lo están gastando ahora y (2) el monto del recurso reprogramado.</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 solicitud de información, recibida en fecha oficial de presentación 16 de Junio de 2020, a través del Sistema INFOMEX – Plataforma Nacional de Transparencia Veracruz, e identificada con el número de folio 010042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6</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Muje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eastAsia="Cambria" w:cs="Calibri" w:ascii="Calibri" w:hAnsi="Calibri"/>
                <w:sz w:val="16"/>
                <w:szCs w:val="16"/>
              </w:rPr>
              <w:t xml:space="preserve">atención a su solicitud y de conformidad a lo establecido en el artículo 134 fracción II de la Ley número 875 de Transparencia y Acceso a la Información Pública para el Estado de Veracruz de Ignacio de la Llave, esta Unidad de Transparencia solicitó de manera oportuna y por el medio oficial a la </w:t>
              <w:tab/>
              <w:t>Comandancia de la Policía Municipal de este Sujeto Obligado, información que nos permitiera dar atención a la misma; hecho que derivó en que la referida unidad administrativa, mediante el oficio de número EGOB-DPM-DPM-2020-109, diera contestación oficial a esta unidad de Transparencia para dar respuesta a su requerimiento identificado con el folio 010042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el artículo 143 de la Ley 875 de Transparencia y Acceso a la Información Pública para el Estado de Veracruz de Ignacio de la Llave; me permito remitir la respuesta proporcionada oficialmente a esta Unidad por la Comandancia de la Policía Municipal; en archivo anexo el oficio de número EGOB-DPM-DPM-2020-10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r>
      <w:tr>
        <w:trPr>
          <w:trHeight w:val="3202"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39</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6/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10042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7/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22/06/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En el contexto del acuerdo, por el que se establecen acciones de coordinación extraordinaria correspondientes a las funciones del Registro Civil en la entidad, para atender la emergencia sanitaria generada por el virus SARS-COV2, (Covid-19) , de fecha 30 de abril del año en curso, publicado en la Gaceta Oficial del Estado de Veracruz, solicito respetuosamente al H. Ayuntamiento de Veracruz ¿ Cuántas actas de defunción por motivo o derivadas del virus SARS-COV2 (Covid-19) , se han extendido de manera GRATUITA? y ¿ Cuántas ordenes de incineración o inhumación se han tramitado de manera GRATUITA?, según corresponda, justificación de no pago: es para mi tarea en</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s por el COVID-19; y Con el Objeto de atender oportunamente su solicitud de información, recibida en fecha oficial de presentación 16 de Junio de 2020, a través del Sistema INFOMEX – Plataforma Nacional de Transparencia Veracruz, e identificada con el número de folio 010429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Me permito hacer de su conocimiento que en atención a su solicitud y con fundamento en lo establecido en el artículo 134 fracción II de la Ley número 875 de Transparencia y Acceso a la Información Pública para el Estado de Veracruz de Ignacio de la Llave, esta Unidad d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2</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r>
          </w:p>
          <w:p>
            <w:pPr>
              <w:pStyle w:val="Normal"/>
              <w:snapToGrid w:val="false"/>
              <w:jc w:val="both"/>
              <w:rPr/>
            </w:pPr>
            <w:r>
              <w:rPr>
                <w:rFonts w:eastAsia="Cambria" w:cs="Calibri" w:ascii="Calibri" w:hAnsi="Calibri"/>
                <w:sz w:val="15"/>
                <w:szCs w:val="15"/>
              </w:rPr>
              <w:t>la Licenciatura de medicina en la Universidad Veracruzana, le agradecería si me pudieran apoyar con la información requisitada. Gracias</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eastAsia="Cambria" w:cs="Calibri" w:ascii="Calibri" w:hAnsi="Calibri"/>
                <w:sz w:val="16"/>
                <w:szCs w:val="16"/>
              </w:rPr>
              <w:t xml:space="preserve">Transparencia solicitó de manera oportuna y por el medio oficial a la </w:t>
              <w:tab/>
              <w:t>Dirección del Registro Civil de este Sujeto Obligado, información que nos permitiera dar atención a la misma; hecho que derivó en que la referida unidad administrativa, mediante el oficio de número EGOB-DRC-DRC-2020-118, diera contestación oficial a esta unidad de Transparencia para dar respuesta a su requerimiento identificado con el folio 010429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el artículo 143 de la Ley 875 de Transparencia y Acceso a la Información Pública para el Estado de Veracruz de Ignacio de la Llave; me permito remitir la respuesta proporcionada oficialmente a esta Unidad por la Dirección del Registro Civil; en archivo anex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14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06/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Sistema</w:t>
            </w:r>
          </w:p>
          <w:p>
            <w:pPr>
              <w:pStyle w:val="Normal"/>
              <w:snapToGrid w:val="false"/>
              <w:jc w:val="center"/>
              <w:rPr>
                <w:rFonts w:ascii="Calibri" w:hAnsi="Calibri" w:eastAsia="Cambria" w:cs="Calibri"/>
                <w:sz w:val="16"/>
                <w:szCs w:val="16"/>
              </w:rPr>
            </w:pPr>
            <w:r>
              <w:rPr>
                <w:rFonts w:eastAsia="Cambria" w:cs="Calibri" w:ascii="Calibri" w:hAnsi="Calibri"/>
                <w:sz w:val="16"/>
                <w:szCs w:val="16"/>
              </w:rPr>
              <w:t>INFOMEX</w:t>
            </w:r>
          </w:p>
          <w:p>
            <w:pPr>
              <w:pStyle w:val="Normal"/>
              <w:snapToGrid w:val="false"/>
              <w:jc w:val="center"/>
              <w:rPr>
                <w:rFonts w:ascii="Calibri" w:hAnsi="Calibri" w:eastAsia="Cambria" w:cs="Calibri"/>
                <w:sz w:val="16"/>
                <w:szCs w:val="16"/>
              </w:rPr>
            </w:pPr>
            <w:r>
              <w:rPr>
                <w:rFonts w:eastAsia="Cambria" w:cs="Calibri" w:ascii="Calibri" w:hAnsi="Calibri"/>
                <w:sz w:val="16"/>
                <w:szCs w:val="16"/>
              </w:rPr>
              <w:t>FOLIO</w:t>
            </w:r>
          </w:p>
          <w:p>
            <w:pPr>
              <w:pStyle w:val="Normal"/>
              <w:snapToGrid w:val="false"/>
              <w:jc w:val="center"/>
              <w:rPr>
                <w:rFonts w:ascii="Calibri" w:hAnsi="Calibri" w:eastAsia="Cambria" w:cs="Calibri"/>
                <w:sz w:val="16"/>
                <w:szCs w:val="16"/>
              </w:rPr>
            </w:pPr>
            <w:r>
              <w:rPr>
                <w:rFonts w:eastAsia="Cambria" w:cs="Calibri" w:ascii="Calibri" w:hAnsi="Calibri"/>
                <w:sz w:val="16"/>
                <w:szCs w:val="16"/>
              </w:rPr>
              <w:t>01047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4/07/2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08/07/2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mbria" w:cs="Calibri"/>
                <w:sz w:val="16"/>
                <w:szCs w:val="16"/>
              </w:rPr>
            </w:pPr>
            <w:r>
              <w:rPr>
                <w:rFonts w:eastAsia="Cambria" w:cs="Calibri" w:ascii="Calibri" w:hAnsi="Calibri"/>
                <w:sz w:val="16"/>
                <w:szCs w:val="16"/>
              </w:rPr>
              <w:t>Sistema</w:t>
            </w:r>
          </w:p>
          <w:p>
            <w:pPr>
              <w:pStyle w:val="Normal"/>
              <w:jc w:val="center"/>
              <w:rPr>
                <w:rFonts w:ascii="Calibri" w:hAnsi="Calibri" w:eastAsia="Cambria" w:cs="Calibri"/>
                <w:sz w:val="16"/>
                <w:szCs w:val="16"/>
              </w:rPr>
            </w:pPr>
            <w:r>
              <w:rPr>
                <w:rFonts w:eastAsia="Cambria" w:cs="Calibri" w:ascii="Calibri" w:hAnsi="Calibri"/>
                <w:sz w:val="16"/>
                <w:szCs w:val="16"/>
              </w:rPr>
              <w:t>INFOMEX</w:t>
            </w:r>
          </w:p>
        </w:tc>
        <w:tc>
          <w:tcPr>
            <w:tcW w:w="293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5"/>
                <w:szCs w:val="15"/>
              </w:rPr>
            </w:pPr>
            <w:r>
              <w:rPr>
                <w:rFonts w:eastAsia="Cambria" w:cs="Calibri" w:ascii="Calibri" w:hAnsi="Calibri"/>
                <w:sz w:val="15"/>
                <w:szCs w:val="15"/>
              </w:rPr>
              <w:t>Deseo saber cuántos apoyos y de qué tipo de han entregado a la población o instituciones con motivo de la contingencia sanitaria por Covid-19, así como los montos, el origen de los recursos y otros gastos derivados de lo anterior, desde el inicio de la contingencia hasta la fecha en que se reciba la presente.</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mbria" w:cs="Calibri"/>
                <w:sz w:val="16"/>
                <w:szCs w:val="16"/>
              </w:rPr>
            </w:pPr>
            <w:r>
              <w:rPr>
                <w:rFonts w:eastAsia="Cambria" w:cs="Calibri" w:ascii="Calibri" w:hAnsi="Calibri"/>
                <w:sz w:val="16"/>
                <w:szCs w:val="16"/>
              </w:rPr>
              <w:t xml:space="preserve">Derivado de la política de Transparencia Proactiva, propuesta por el INAI y el IVAI, atendiendo a la emergencia sanitaria por el COVID-19; y Con el Objeto de atender oportunamente su solicitud de información, recibida en fecha oficial de presentación 16 de Junio de 2020, a través del Sistema INFOMEX – Plataforma Nacional de Transparencia Veracruz, e identificada con el número de folio 01047120.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Me permito hacer de su conocimiento que en atención a su solicitud y con fundamento en lo establecido en el artículo 134 fracción II de la Ley número 875 de Transparencia y Acceso a la Información Pública para el Estado de Veracruz de Ignacio de la Llave, esta Unidad de Transparencia solicitó de manera oportuna y por el medio oficial a las Direcciones de Desarrollo Económico y Portuario y Desarrollo Social y Humano y Tesorería Municipal de este Sujeto Obligado, información que nos permitiera dar atención a la misma; hecho que derivó en que las referidas unidades administrativas, mediante los oficios de número DDEP-1256-2020, EGOB-DDSYH-DDSH-2020-117 y EGOB-TMV-DTM-2020-333-0529; dieran contestación oficial a esta unidad de Transparencia para dar respuesta a su requerimiento identificado con el folio 010471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Con fundamento en lo establecido en el artículo 143 de la Ley 875 de Transparencia y Acceso a la Información Pública para el Estado de Veracruz de Ignacio de la Llave; me permito remitir las respuestas proporcionadas oficialmente a esta Unidad por las unidades administrativas siguientes: Direcciones de Desarrollo Económico y Portuario, Desarrollo Social y Humano y Tesorería Municipal; en archivo anexo, en formato PDF, de nombre “Respuesta PNT 01047120”; y con el objeto de hacer valer en todo momento su derecho de acceso a la información pública, me permito hacer de su conocimiento lo siguiente:</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 xml:space="preserve">Que la información solicitada por usted; se encuentra albergada en el siguiente hipervínculo: </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w:t>
            </w:r>
            <w:r>
              <w:rPr>
                <w:rFonts w:eastAsia="Cambria" w:cs="Calibri" w:ascii="Calibri" w:hAnsi="Calibri"/>
                <w:sz w:val="16"/>
                <w:szCs w:val="16"/>
              </w:rPr>
              <w:t>Hipervínculo para descarga a su respuesta de nombre “Respuesta PNT 01047120”</w:t>
            </w:r>
          </w:p>
          <w:p>
            <w:pPr>
              <w:pStyle w:val="Normal"/>
              <w:snapToGrid w:val="false"/>
              <w:jc w:val="both"/>
              <w:rPr>
                <w:rFonts w:ascii="Calibri" w:hAnsi="Calibri" w:eastAsia="Cambria" w:cs="Calibri"/>
                <w:sz w:val="16"/>
                <w:szCs w:val="16"/>
              </w:rPr>
            </w:pPr>
            <w:r>
              <w:rPr>
                <w:rFonts w:eastAsia="Cambria" w:cs="Calibri" w:ascii="Calibri" w:hAnsi="Calibri"/>
                <w:sz w:val="16"/>
                <w:szCs w:val="16"/>
              </w:rPr>
            </w:r>
          </w:p>
          <w:p>
            <w:pPr>
              <w:pStyle w:val="Normal"/>
              <w:snapToGrid w:val="false"/>
              <w:jc w:val="both"/>
              <w:rPr>
                <w:rFonts w:ascii="Calibri" w:hAnsi="Calibri" w:eastAsia="Cambria" w:cs="Calibri"/>
                <w:sz w:val="16"/>
                <w:szCs w:val="16"/>
              </w:rPr>
            </w:pPr>
            <w:r>
              <w:rPr>
                <w:rFonts w:eastAsia="Cambria" w:cs="Calibri" w:ascii="Calibri" w:hAnsi="Calibri"/>
                <w:sz w:val="16"/>
                <w:szCs w:val="16"/>
              </w:rPr>
              <w:t>http://gobiernoabierto.veracruzmunicipio.gob.mx/wp-content/uploads/2020/07/Respuesta-PNT01047120.pdf</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16</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Homb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Españo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No se Clasif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mbria" w:cs="Calibri"/>
                <w:sz w:val="16"/>
                <w:szCs w:val="16"/>
              </w:rPr>
            </w:pPr>
            <w:r>
              <w:rPr>
                <w:rFonts w:eastAsia="Cambria" w:cs="Calibri" w:ascii="Calibri" w:hAnsi="Calibri"/>
                <w:sz w:val="16"/>
                <w:szCs w:val="16"/>
              </w:rPr>
              <w:t>Gratuito</w:t>
            </w:r>
          </w:p>
        </w:tc>
      </w:tr>
    </w:tbl>
    <w:p>
      <w:pPr>
        <w:pStyle w:val="Normal"/>
        <w:rPr>
          <w:rFonts w:eastAsia="Cambria"/>
        </w:rPr>
      </w:pPr>
      <w:r>
        <w:rPr>
          <w:rFonts w:eastAsia="Cambria"/>
        </w:rPr>
      </w:r>
    </w:p>
    <w:p>
      <w:pPr>
        <w:pStyle w:val="Normal"/>
        <w:rPr>
          <w:rFonts w:eastAsia="Cambria"/>
        </w:rPr>
      </w:pPr>
      <w:r>
        <w:rPr>
          <w:rFonts w:eastAsia="Cambria"/>
        </w:rPr>
        <w:tab/>
      </w:r>
    </w:p>
    <w:p>
      <w:pPr>
        <w:pStyle w:val="Normal"/>
        <w:rPr/>
      </w:pPr>
      <w:r>
        <w:rPr>
          <w:rFonts w:eastAsia="Cambria" w:cs="Neo Sans Pro" w:ascii="Neo Sans Pro" w:hAnsi="Neo Sans Pro"/>
          <w:b/>
          <w:i/>
          <w:sz w:val="18"/>
          <w:szCs w:val="18"/>
        </w:rPr>
        <w:t>Nota:</w:t>
      </w:r>
      <w:r>
        <w:rPr>
          <w:rFonts w:eastAsia="Cambria" w:cs="Neo Sans Pro" w:ascii="Neo Sans Pro" w:hAnsi="Neo Sans Pro"/>
          <w:i/>
          <w:sz w:val="18"/>
          <w:szCs w:val="18"/>
        </w:rPr>
        <w:t xml:space="preserve"> Información actualizada al 30 de Junio de 2020.</w:t>
      </w:r>
      <w:r>
        <w:rPr>
          <w:rFonts w:eastAsia="Cambria" w:cs="Neo Sans Pro" w:ascii="Neo Sans Pro" w:hAnsi="Neo Sans Pro"/>
          <w:i/>
          <w:sz w:val="2"/>
          <w:szCs w:val="18"/>
        </w:rPr>
        <w:t xml:space="preserve"> </w:t>
      </w:r>
    </w:p>
    <w:p>
      <w:pPr>
        <w:pStyle w:val="Normal"/>
        <w:rPr/>
      </w:pPr>
      <w:r>
        <w:rPr>
          <w:rFonts w:eastAsia="Cambria" w:cs="Neo Sans Pro" w:ascii="Neo Sans Pro" w:hAnsi="Neo Sans Pro"/>
          <w:i/>
          <w:sz w:val="18"/>
          <w:szCs w:val="18"/>
        </w:rPr>
        <w:t xml:space="preserve">(La información contenida en la columna de nombre “Solicitud de Información” es una transcripción literal de la información solicitada por el particular) </w:t>
      </w:r>
    </w:p>
    <w:sectPr>
      <w:headerReference w:type="default" r:id="rId2"/>
      <w:footerReference w:type="default" r:id="rId3"/>
      <w:type w:val="nextPage"/>
      <w:pgSz w:orient="landscape" w:w="20160" w:h="122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Neo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61005"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2" t="-1451" r="-282" b="-1451"/>
                  <a:stretch>
                    <a:fillRect/>
                  </a:stretch>
                </pic:blipFill>
                <pic:spPr bwMode="auto">
                  <a:xfrm>
                    <a:off x="0" y="0"/>
                    <a:ext cx="2961005" cy="540385"/>
                  </a:xfrm>
                  <a:prstGeom prst="rect">
                    <a:avLst/>
                  </a:prstGeom>
                </pic:spPr>
              </pic:pic>
            </a:graphicData>
          </a:graphic>
        </wp:inline>
      </w:drawing>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29" w:type="dxa"/>
      <w:jc w:val="left"/>
      <w:tblInd w:w="-993" w:type="dxa"/>
      <w:tblLayout w:type="fixed"/>
      <w:tblCellMar>
        <w:top w:w="0" w:type="dxa"/>
        <w:left w:w="128" w:type="dxa"/>
        <w:bottom w:w="0" w:type="dxa"/>
        <w:right w:w="108" w:type="dxa"/>
      </w:tblCellMar>
    </w:tblPr>
    <w:tblGrid>
      <w:gridCol w:w="9405"/>
      <w:gridCol w:w="9024"/>
    </w:tblGrid>
    <w:tr>
      <w:trPr>
        <w:trHeight w:val="1279" w:hRule="atLeast"/>
      </w:trPr>
      <w:tc>
        <w:tcPr>
          <w:tcW w:w="9405" w:type="dxa"/>
          <w:tcBorders/>
        </w:tcPr>
        <w:p>
          <w:pPr>
            <w:pStyle w:val="Header"/>
            <w:tabs>
              <w:tab w:val="clear" w:pos="4419"/>
              <w:tab w:val="clear" w:pos="8838"/>
            </w:tabs>
            <w:rPr>
              <w:rFonts w:eastAsia="Calibri"/>
              <w:szCs w:val="22"/>
            </w:rPr>
          </w:pPr>
          <w:r>
            <w:rPr>
              <w:rFonts w:eastAsia="Calibri"/>
              <w:szCs w:val="22"/>
              <w:lang w:val="en-US" w:eastAsia="en-US"/>
            </w:rPr>
            <w:drawing>
              <wp:inline distT="0" distB="0" distL="0" distR="0">
                <wp:extent cx="1873885" cy="72009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0" t="-26" r="-10" b="-26"/>
                        <a:stretch>
                          <a:fillRect/>
                        </a:stretch>
                      </pic:blipFill>
                      <pic:spPr bwMode="auto">
                        <a:xfrm>
                          <a:off x="0" y="0"/>
                          <a:ext cx="1873885" cy="720090"/>
                        </a:xfrm>
                        <a:prstGeom prst="rect">
                          <a:avLst/>
                        </a:prstGeom>
                      </pic:spPr>
                    </pic:pic>
                  </a:graphicData>
                </a:graphic>
              </wp:inline>
            </w:drawing>
          </w:r>
          <w:r>
            <mc:AlternateContent>
              <mc:Choice Requires="wps">
                <w:drawing>
                  <wp:anchor behindDoc="1" distT="0" distB="0" distL="114935" distR="114935" simplePos="0" locked="0" layoutInCell="1" allowOverlap="1" relativeHeight="313">
                    <wp:simplePos x="0" y="0"/>
                    <wp:positionH relativeFrom="column">
                      <wp:posOffset>4051935</wp:posOffset>
                    </wp:positionH>
                    <wp:positionV relativeFrom="paragraph">
                      <wp:posOffset>159385</wp:posOffset>
                    </wp:positionV>
                    <wp:extent cx="3655060" cy="718820"/>
                    <wp:effectExtent l="0" t="0" r="0" b="0"/>
                    <wp:wrapNone/>
                    <wp:docPr id="2" name="Frame1"/>
                    <a:graphic xmlns:a="http://schemas.openxmlformats.org/drawingml/2006/main">
                      <a:graphicData uri="http://schemas.microsoft.com/office/word/2010/wordprocessingShape">
                        <wps:wsp>
                          <wps:cNvSpPr txBox="1"/>
                          <wps:spPr>
                            <a:xfrm>
                              <a:off x="0" y="0"/>
                              <a:ext cx="3655060" cy="718820"/>
                            </a:xfrm>
                            <a:prstGeom prst="rect"/>
                            <a:solidFill>
                              <a:srgbClr val="FFFFFF">
                                <a:alpha val="0"/>
                              </a:srgbClr>
                            </a:solidFill>
                            <a:ln w="6350">
                              <a:solidFill>
                                <a:srgbClr val="FFFFFF"/>
                              </a:solidFill>
                            </a:ln>
                          </wps:spPr>
                          <wps:txbx>
                            <w:txbxContent>
                              <w:p>
                                <w:pPr>
                                  <w:pStyle w:val="Sinespaciado"/>
                                  <w:jc w:val="center"/>
                                  <w:rPr>
                                    <w:rFonts w:ascii="Neo Sans Pro" w:hAnsi="Neo Sans Pro" w:cs="Arial"/>
                                    <w:b/>
                                    <w:b/>
                                    <w:sz w:val="18"/>
                                    <w:szCs w:val="18"/>
                                  </w:rPr>
                                </w:pPr>
                                <w:r>
                                  <w:rPr>
                                    <w:rFonts w:cs="Arial" w:ascii="Neo Sans Pro" w:hAnsi="Neo Sans Pro"/>
                                    <w:b/>
                                    <w:sz w:val="18"/>
                                    <w:szCs w:val="18"/>
                                  </w:rPr>
                                  <w:t>INFORME SEMESTRAL</w:t>
                                </w:r>
                              </w:p>
                              <w:p>
                                <w:pPr>
                                  <w:pStyle w:val="Sinespaciado"/>
                                  <w:jc w:val="center"/>
                                  <w:rPr>
                                    <w:rFonts w:ascii="Neo Sans Pro" w:hAnsi="Neo Sans Pro" w:cs="Arial"/>
                                    <w:b/>
                                    <w:b/>
                                    <w:sz w:val="18"/>
                                    <w:szCs w:val="18"/>
                                  </w:rPr>
                                </w:pPr>
                                <w:r>
                                  <w:rPr>
                                    <w:rFonts w:cs="Arial" w:ascii="Neo Sans Pro" w:hAnsi="Neo Sans Pro"/>
                                    <w:b/>
                                    <w:sz w:val="18"/>
                                    <w:szCs w:val="18"/>
                                  </w:rPr>
                                  <w:t>SOLICITUDES DE ACCESO A INFORMACIÓN PÚBLICA RECIBIDAS</w:t>
                                </w:r>
                              </w:p>
                              <w:p>
                                <w:pPr>
                                  <w:pStyle w:val="Sinespaciado"/>
                                  <w:jc w:val="center"/>
                                  <w:rPr>
                                    <w:rFonts w:ascii="Neo Sans Pro" w:hAnsi="Neo Sans Pro" w:cs="Arial"/>
                                    <w:b/>
                                    <w:b/>
                                    <w:sz w:val="18"/>
                                    <w:szCs w:val="18"/>
                                  </w:rPr>
                                </w:pPr>
                                <w:r>
                                  <w:rPr>
                                    <w:rFonts w:cs="Arial" w:ascii="Neo Sans Pro" w:hAnsi="Neo Sans Pro"/>
                                    <w:b/>
                                    <w:sz w:val="18"/>
                                    <w:szCs w:val="18"/>
                                  </w:rPr>
                                  <w:t>PERIODO ENERO – JUNIO 2020</w:t>
                                </w:r>
                              </w:p>
                              <w:p>
                                <w:pPr>
                                  <w:pStyle w:val="Sinespaciado"/>
                                  <w:jc w:val="center"/>
                                  <w:rPr>
                                    <w:sz w:val="18"/>
                                    <w:szCs w:val="18"/>
                                  </w:rPr>
                                </w:pPr>
                                <w:r>
                                  <w:rPr>
                                    <w:rFonts w:cs="Arial" w:ascii="Neo Sans Pro" w:hAnsi="Neo Sans Pro"/>
                                    <w:b/>
                                    <w:sz w:val="18"/>
                                    <w:szCs w:val="18"/>
                                  </w:rPr>
                                  <w:t>UNIDAD DE TRANSPARENCI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8pt;height:56.6pt;mso-wrap-distance-left:9.05pt;mso-wrap-distance-right:9.05pt;mso-wrap-distance-top:0pt;mso-wrap-distance-bottom:0pt;margin-top:12.55pt;mso-position-vertical-relative:text;margin-left:319.05pt;mso-position-horizontal-relative:text">
                    <v:fill opacity="0f"/>
                    <v:textbox>
                      <w:txbxContent>
                        <w:p>
                          <w:pPr>
                            <w:pStyle w:val="Sinespaciado"/>
                            <w:jc w:val="center"/>
                            <w:rPr>
                              <w:rFonts w:ascii="Neo Sans Pro" w:hAnsi="Neo Sans Pro" w:cs="Arial"/>
                              <w:b/>
                              <w:b/>
                              <w:sz w:val="18"/>
                              <w:szCs w:val="18"/>
                            </w:rPr>
                          </w:pPr>
                          <w:r>
                            <w:rPr>
                              <w:rFonts w:cs="Arial" w:ascii="Neo Sans Pro" w:hAnsi="Neo Sans Pro"/>
                              <w:b/>
                              <w:sz w:val="18"/>
                              <w:szCs w:val="18"/>
                            </w:rPr>
                            <w:t>INFORME SEMESTRAL</w:t>
                          </w:r>
                        </w:p>
                        <w:p>
                          <w:pPr>
                            <w:pStyle w:val="Sinespaciado"/>
                            <w:jc w:val="center"/>
                            <w:rPr>
                              <w:rFonts w:ascii="Neo Sans Pro" w:hAnsi="Neo Sans Pro" w:cs="Arial"/>
                              <w:b/>
                              <w:b/>
                              <w:sz w:val="18"/>
                              <w:szCs w:val="18"/>
                            </w:rPr>
                          </w:pPr>
                          <w:r>
                            <w:rPr>
                              <w:rFonts w:cs="Arial" w:ascii="Neo Sans Pro" w:hAnsi="Neo Sans Pro"/>
                              <w:b/>
                              <w:sz w:val="18"/>
                              <w:szCs w:val="18"/>
                            </w:rPr>
                            <w:t>SOLICITUDES DE ACCESO A INFORMACIÓN PÚBLICA RECIBIDAS</w:t>
                          </w:r>
                        </w:p>
                        <w:p>
                          <w:pPr>
                            <w:pStyle w:val="Sinespaciado"/>
                            <w:jc w:val="center"/>
                            <w:rPr>
                              <w:rFonts w:ascii="Neo Sans Pro" w:hAnsi="Neo Sans Pro" w:cs="Arial"/>
                              <w:b/>
                              <w:b/>
                              <w:sz w:val="18"/>
                              <w:szCs w:val="18"/>
                            </w:rPr>
                          </w:pPr>
                          <w:r>
                            <w:rPr>
                              <w:rFonts w:cs="Arial" w:ascii="Neo Sans Pro" w:hAnsi="Neo Sans Pro"/>
                              <w:b/>
                              <w:sz w:val="18"/>
                              <w:szCs w:val="18"/>
                            </w:rPr>
                            <w:t>PERIODO ENERO – JUNIO 2020</w:t>
                          </w:r>
                        </w:p>
                        <w:p>
                          <w:pPr>
                            <w:pStyle w:val="Sinespaciado"/>
                            <w:jc w:val="center"/>
                            <w:rPr>
                              <w:sz w:val="18"/>
                              <w:szCs w:val="18"/>
                            </w:rPr>
                          </w:pPr>
                          <w:r>
                            <w:rPr>
                              <w:rFonts w:cs="Arial" w:ascii="Neo Sans Pro" w:hAnsi="Neo Sans Pro"/>
                              <w:b/>
                              <w:sz w:val="18"/>
                              <w:szCs w:val="18"/>
                            </w:rPr>
                            <w:t>UNIDAD DE TRANSPARENCIA</w:t>
                          </w:r>
                        </w:p>
                        <w:p>
                          <w:pPr>
                            <w:pStyle w:val="Normal"/>
                            <w:rPr>
                              <w:sz w:val="18"/>
                              <w:szCs w:val="18"/>
                            </w:rPr>
                          </w:pPr>
                          <w:r>
                            <w:rPr>
                              <w:sz w:val="18"/>
                              <w:szCs w:val="18"/>
                            </w:rPr>
                          </w:r>
                        </w:p>
                      </w:txbxContent>
                    </v:textbox>
                    <w10:wrap type="none"/>
                  </v:rect>
                </w:pict>
              </mc:Fallback>
            </mc:AlternateContent>
          </w:r>
        </w:p>
      </w:tc>
      <w:tc>
        <w:tcPr>
          <w:tcW w:w="9024" w:type="dxa"/>
          <w:tcBorders/>
        </w:tcPr>
        <w:p>
          <w:pPr>
            <w:pStyle w:val="Header"/>
            <w:jc w:val="right"/>
            <w:rPr>
              <w:rFonts w:eastAsia="Calibri"/>
              <w:szCs w:val="22"/>
            </w:rPr>
          </w:pPr>
          <w:r>
            <w:rPr>
              <w:rFonts w:eastAsia="Calibri"/>
              <w:szCs w:val="22"/>
              <w:lang w:val="en-US" w:eastAsia="en-US"/>
            </w:rPr>
            <w:drawing>
              <wp:inline distT="0" distB="0" distL="0" distR="0">
                <wp:extent cx="1779905" cy="72263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2"/>
                        <a:srcRect l="-11" t="-26" r="-11" b="-26"/>
                        <a:stretch>
                          <a:fillRect/>
                        </a:stretch>
                      </pic:blipFill>
                      <pic:spPr bwMode="auto">
                        <a:xfrm>
                          <a:off x="0" y="0"/>
                          <a:ext cx="1779905" cy="722630"/>
                        </a:xfrm>
                        <a:prstGeom prst="rect">
                          <a:avLst/>
                        </a:prstGeom>
                      </pic:spPr>
                    </pic:pic>
                  </a:graphicData>
                </a:graphic>
              </wp:inline>
            </w:drawing>
          </w:r>
        </w:p>
      </w:tc>
    </w:tr>
  </w:tbl>
  <w:p>
    <w:pPr>
      <w:pStyle w:val="NoSpacing"/>
      <w:jc w:val="center"/>
      <w:rPr>
        <w:sz w:val="18"/>
        <w:szCs w:val="18"/>
      </w:rPr>
    </w:pPr>
    <w:r>
      <w:rPr>
        <w:sz w:val="18"/>
        <w:szCs w:val="18"/>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00000A"/>
      <w:sz w:val="24"/>
      <w:szCs w:val="24"/>
      <w:lang w:val="es-MX"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SubtleEmphasis">
    <w:name w:val="Subtle Emphasis"/>
    <w:qFormat/>
    <w:rPr>
      <w:i/>
      <w:iCs/>
      <w:color w:val="808080"/>
    </w:rPr>
  </w:style>
  <w:style w:type="character" w:styleId="EncabezadoCar1">
    <w:name w:val="Encabezado Car1"/>
    <w:qFormat/>
    <w:rPr>
      <w:rFonts w:ascii="Cambria" w:hAnsi="Cambria" w:eastAsia="Times New Roman" w:cs="Times New Roman"/>
      <w:sz w:val="24"/>
      <w:szCs w:val="24"/>
      <w:lang w:val="en-US"/>
    </w:rPr>
  </w:style>
  <w:style w:type="character" w:styleId="PiedepginaCar1">
    <w:name w:val="Pie de página Car1"/>
    <w:qFormat/>
    <w:rPr>
      <w:rFonts w:ascii="Cambria" w:hAnsi="Cambria" w:eastAsia="Times New Roman" w:cs="Times New Roman"/>
      <w:sz w:val="24"/>
      <w:szCs w:val="24"/>
      <w:lang w:val="en-US"/>
    </w:rPr>
  </w:style>
  <w:style w:type="character" w:styleId="EncabezadoCar2">
    <w:name w:val="Encabezado Car2"/>
    <w:qFormat/>
    <w:rPr>
      <w:rFonts w:ascii="Cambria" w:hAnsi="Cambria" w:eastAsia="Times New Roman" w:cs="Times New Roman"/>
      <w:color w:val="00000A"/>
      <w:sz w:val="24"/>
      <w:szCs w:val="24"/>
      <w:lang w:val="en-US"/>
    </w:rPr>
  </w:style>
  <w:style w:type="character" w:styleId="PiedepginaCar2">
    <w:name w:val="Pie de página Car2"/>
    <w:qFormat/>
    <w:rPr>
      <w:rFonts w:ascii="Cambria" w:hAnsi="Cambria" w:eastAsia="Times New Roman" w:cs="Times New Roman"/>
      <w:color w:val="00000A"/>
      <w:sz w:val="24"/>
      <w:szCs w:val="24"/>
      <w:lang w:val="en-US"/>
    </w:rPr>
  </w:style>
  <w:style w:type="character" w:styleId="Mencinsinresolver1">
    <w:name w:val="Mención sin resolver1"/>
    <w:qFormat/>
    <w:rPr>
      <w:color w:val="605E5C"/>
    </w:rPr>
  </w:style>
  <w:style w:type="character" w:styleId="TextonotapieCar">
    <w:name w:val="Texto nota pie Car"/>
    <w:qFormat/>
    <w:rPr>
      <w:rFonts w:ascii="Cambria" w:hAnsi="Cambria" w:eastAsia="Times New Roman" w:cs="Times New Roman"/>
      <w:color w:val="00000A"/>
      <w:szCs w:val="20"/>
      <w:lang w:val="en-U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1">
    <w:name w:val="Descripción1"/>
    <w:basedOn w:val="Normal"/>
    <w:qFormat/>
    <w:pPr>
      <w:suppressLineNumbers/>
      <w:spacing w:before="120" w:after="120"/>
    </w:pPr>
    <w:rPr>
      <w:rFonts w:cs="Mangal;Liberation Mono"/>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suppressAutoHyphens w:val="true"/>
      <w:bidi w:val="0"/>
    </w:pPr>
    <w:rPr>
      <w:rFonts w:ascii="Calibri" w:hAnsi="Calibri" w:eastAsia="Calibri" w:cs="Lucida Sans"/>
      <w:color w:val="00000A"/>
      <w:sz w:val="24"/>
      <w:szCs w:val="22"/>
      <w:lang w:val="es-MX"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color w:val="auto"/>
      <w:lang w:val="es-MX"/>
    </w:rPr>
  </w:style>
  <w:style w:type="paragraph" w:styleId="Footnote">
    <w:name w:val="Footnote Text"/>
    <w:basedOn w:val="Normal"/>
    <w:pPr/>
    <w:rPr>
      <w:sz w:val="20"/>
      <w:szCs w:val="20"/>
    </w:rPr>
  </w:style>
  <w:style w:type="paragraph" w:styleId="DAAFBC045A234F388343B1A25E857B74">
    <w:name w:val="DAAFBC045A234F388343B1A25E857B74"/>
    <w:qFormat/>
    <w:pPr>
      <w:widowControl/>
      <w:suppressAutoHyphens w:val="true"/>
      <w:bidi w:val="0"/>
      <w:spacing w:lineRule="auto" w:line="276" w:before="0" w:after="200"/>
    </w:pPr>
    <w:rPr>
      <w:rFonts w:ascii="Calibri" w:hAnsi="Calibri" w:eastAsia="NSimSun" w:cs="Lucida Sans"/>
      <w:color w:val="auto"/>
      <w:sz w:val="22"/>
      <w:szCs w:val="22"/>
      <w:lang w:val="es-MX" w:bidi="ar-SA" w:eastAsia="zh-CN"/>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inespaciado">
    <w:name w:val="Sin espaciado"/>
    <w:qFormat/>
    <w:pPr>
      <w:widowControl/>
      <w:suppressAutoHyphens w:val="true"/>
      <w:bidi w:val="0"/>
      <w:textAlignment w:val="baseline"/>
    </w:pPr>
    <w:rPr>
      <w:rFonts w:ascii="Calibri" w:hAnsi="Calibri" w:eastAsia="Calibri" w:cs="Lucida Sans"/>
      <w:color w:val="00000A"/>
      <w:sz w:val="24"/>
      <w:szCs w:val="22"/>
      <w:lang w:val="es-MX" w:bidi="ar-SA" w:eastAsia="zh-CN"/>
    </w:rPr>
  </w:style>
  <w:style w:type="paragraph" w:styleId="Standard">
    <w:name w:val="Standard"/>
    <w:qFormat/>
    <w:pPr>
      <w:widowControl/>
      <w:suppressAutoHyphens w:val="true"/>
      <w:bidi w:val="0"/>
      <w:textAlignment w:val="baseline"/>
    </w:pPr>
    <w:rPr>
      <w:rFonts w:ascii="Cambria" w:hAnsi="Cambria" w:eastAsia="Times New Roman" w:cs="Cambria"/>
      <w:color w:val="00000A"/>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50:00Z</dcterms:created>
  <dc:creator>rene alejandro enriquez arroniz</dc:creator>
  <dc:description/>
  <cp:keywords/>
  <dc:language>en-US</dc:language>
  <cp:lastModifiedBy>YURI</cp:lastModifiedBy>
  <cp:lastPrinted>2019-07-01T22:09:00Z</cp:lastPrinted>
  <dcterms:modified xsi:type="dcterms:W3CDTF">2020-07-23T1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